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纺织工程专业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纺织服装学院                                                   班级：</w:t>
      </w:r>
      <w:r>
        <w:rPr>
          <w:rFonts w:cs="宋体;SimSun" w:ascii="宋体;SimSun" w:hAnsi="宋体;SimSun"/>
          <w:szCs w:val="21"/>
        </w:rPr>
        <w:t xml:space="preserve">YS201061       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332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序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宏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纱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晓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织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其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织物结构与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强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功能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文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宏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现代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模糊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程序设计及纺织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其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试验设计与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其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织新工艺与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文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织电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 欣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新型染整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永堂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功能高分子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永堂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 欣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分子材料表面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宏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织科技动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宏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纱设备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晓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织造设备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其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织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文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硕士点负责人（签字）：                    研究生主管领导（签字）：             （加盖学院公章）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304" w:right="102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0:00Z</dcterms:created>
  <dc:creator>番茄花园</dc:creator>
  <dc:description/>
  <cp:keywords/>
  <dc:language>en-US</dc:language>
  <cp:lastModifiedBy>番茄花园</cp:lastModifiedBy>
  <cp:lastPrinted>2010-07-01T11:52:00Z</cp:lastPrinted>
  <dcterms:modified xsi:type="dcterms:W3CDTF">2010-09-03T09:10:00Z</dcterms:modified>
  <cp:revision>200</cp:revision>
  <dc:subject/>
  <dc:title>管理科学与工程专业硕士研究生课程设置表</dc:title>
</cp:coreProperties>
</file>