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ind w:firstLine="6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邑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度第一学期升旗仪式安排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学院（系）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度第一学期以院系为单位组织开展每周的升旗仪式，具体安排如下：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/>
        <w:t>日程安排</w:t>
      </w:r>
      <w:r>
        <w:rPr/>
        <w:t xml:space="preserve">: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274"/>
      </w:tblGrid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加单位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旗班（负责）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旗班（负责）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旗班（负责）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计算科学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物理与材料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管理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日    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环境工程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纺织服装学院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系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说明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开始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国旗班成员就位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学生就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伍舜德楼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流程由国旗班主持人把握。请院（系）安排领导讲话，并于本院（系）组织升旗的前一周报学生处思教科何老师。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邑大学学生工作（部）处</w:t>
      </w:r>
    </w:p>
    <w:p>
      <w:pPr>
        <w:pStyle w:val="Normal"/>
        <w:ind w:right="84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1:00Z</dcterms:created>
  <dc:creator>wing</dc:creator>
  <dc:description/>
  <cp:keywords/>
  <dc:language>en-US</dc:language>
  <cp:lastModifiedBy>微软用户</cp:lastModifiedBy>
  <dcterms:modified xsi:type="dcterms:W3CDTF">2012-09-10T05:11:00Z</dcterms:modified>
  <cp:revision>33</cp:revision>
  <dc:subject/>
  <dc:title>五邑大学2009－2010学年度第二学期升旗仪式安排</dc:title>
</cp:coreProperties>
</file>