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自行申报流程及其它注意事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 自行纳税申报流程</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申报期限：按照《个人所得税自行申报办法》的规定，个人年所得</w:t>
      </w:r>
      <w:r>
        <w:rPr>
          <w:rFonts w:cs="宋体;SimSun" w:ascii="宋体;SimSun" w:hAnsi="宋体;SimSun"/>
          <w:color w:val="000000"/>
          <w:sz w:val="24"/>
        </w:rPr>
        <w:t>12</w:t>
      </w:r>
      <w:r>
        <w:rPr>
          <w:rFonts w:ascii="宋体;SimSun" w:hAnsi="宋体;SimSun" w:cs="宋体;SimSun"/>
          <w:color w:val="000000"/>
          <w:sz w:val="24"/>
        </w:rPr>
        <w:t>万元以上的纳税人应在年度终了后</w:t>
      </w:r>
      <w:r>
        <w:rPr>
          <w:rFonts w:cs="宋体;SimSun" w:ascii="宋体;SimSun" w:hAnsi="宋体;SimSun"/>
          <w:color w:val="000000"/>
          <w:sz w:val="24"/>
        </w:rPr>
        <w:t>3</w:t>
      </w:r>
      <w:r>
        <w:rPr>
          <w:rFonts w:ascii="宋体;SimSun" w:hAnsi="宋体;SimSun" w:cs="宋体;SimSun"/>
          <w:color w:val="000000"/>
          <w:sz w:val="24"/>
        </w:rPr>
        <w:t>个月内向主管税务机关办理纳税申报。符合上述条件的纳税人可以自己办理纳税申报，也可以委托税收代理人办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申报地点：按照《个人所得税自行申报办法》第十条的规定，年所得</w:t>
      </w:r>
      <w:r>
        <w:rPr>
          <w:rFonts w:cs="宋体;SimSun" w:ascii="宋体;SimSun" w:hAnsi="宋体;SimSun"/>
          <w:color w:val="000000"/>
          <w:sz w:val="24"/>
        </w:rPr>
        <w:t>12</w:t>
      </w:r>
      <w:r>
        <w:rPr>
          <w:rFonts w:ascii="宋体;SimSun" w:hAnsi="宋体;SimSun" w:cs="宋体;SimSun"/>
          <w:color w:val="000000"/>
          <w:sz w:val="24"/>
        </w:rPr>
        <w:t>万元以上的纳税人，纳税申报地点分别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在中国境内有任职、受雇单位的，向任职、受雇单位所在地主管税务机关申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中国境内有两处或者两处以上任职、受雇单位的，选择并固定向其中一处单位所在地主管税务机关申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中国境内无任职、受雇单位，年所得项目中有个体工商户的生产、经营所得或者对企事业单位的承包经营、承租经营所得（以下统称生产、经营所得）的，向其中一处实际经营所在地主管税务机关申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申报方式：分为上门申报、邮寄申报和网上申报等申报方式。如需征（补）税款的个人纳税人（代理人），必须采取上门申报和网上申报这两种申报方式，以便于税款的清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门申报</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个人年所得</w:t>
      </w:r>
      <w:r>
        <w:rPr>
          <w:rFonts w:cs="宋体;SimSun" w:ascii="宋体;SimSun" w:hAnsi="宋体;SimSun"/>
          <w:color w:val="000000"/>
          <w:sz w:val="24"/>
        </w:rPr>
        <w:t>12</w:t>
      </w:r>
      <w:r>
        <w:rPr>
          <w:rFonts w:ascii="宋体;SimSun" w:hAnsi="宋体;SimSun" w:cs="宋体;SimSun"/>
          <w:color w:val="000000"/>
          <w:sz w:val="24"/>
        </w:rPr>
        <w:t>万元以上的纳税人可以自己到税务机关征收大厅前台办理纳税申报，也可以委托税收代理人办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报送资料：办理申报时应提交《个人所得税纳税申报表》，并携带个人身份证件原件、复印件和主管税务机关要求的其它资料到主管税务机关办理纳税申报。需要征（补）税款的个人须一并填报个税分项纳税申报表。</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申报程序：主管税务机关前台办税人员受理后将申报信息录入系统，系统执行对年所得额、应纳税额、已缴（扣）税额、抵扣税额、应补（退）税额等基本信息和逻辑关系的基本审核。审核无误的，接受申报，申报表盖章后将申报表第二联、个人身份证件原件退还给纳税人，申报表第一联、身份证件复印件和主管税务机关要求的其它资料由税务机关留存。审核有误或缺少资料的，告知纳税人予以改正后重新申报。</w:t>
      </w:r>
      <w:r>
        <w:rPr>
          <w:rFonts w:cs="宋体;SimSun" w:ascii="宋体;SimSun" w:hAnsi="宋体;SimSun"/>
          <w:color w:val="000000"/>
          <w:sz w:val="24"/>
        </w:rPr>
        <w:br/>
        <w:t>    </w:t>
      </w:r>
      <w:r>
        <w:rPr>
          <w:rFonts w:ascii="宋体;SimSun" w:hAnsi="宋体;SimSun" w:cs="宋体;SimSun"/>
          <w:color w:val="000000"/>
          <w:sz w:val="24"/>
        </w:rPr>
        <w:t>需要征（补）税款的业户，在税务机关征收大厅前台开具税收通用缴款书缴款或者持卡缴款。</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络申报</w:t>
      </w:r>
      <w:r>
        <w:rPr>
          <w:rFonts w:cs="宋体;SimSun" w:ascii="宋体;SimSun" w:hAnsi="宋体;SimSun"/>
          <w:color w:val="000000"/>
          <w:sz w:val="24"/>
        </w:rPr>
        <w:t>http://www.gdltax.gov.cn/wsgs/</w:t>
        <w:br/>
      </w:r>
      <w:r>
        <w:rPr>
          <w:rFonts w:cs="宋体;SimSun" w:ascii="宋体;SimSun" w:hAnsi="宋体;SimSun"/>
          <w:color w:val="000000"/>
          <w:sz w:val="24"/>
        </w:rPr>
        <w:t xml:space="preserve">    </w:t>
      </w:r>
      <w:r>
        <w:rPr>
          <w:rFonts w:ascii="宋体;SimSun" w:hAnsi="宋体;SimSun" w:cs="宋体;SimSun"/>
          <w:color w:val="000000"/>
          <w:sz w:val="24"/>
        </w:rPr>
        <w:t>个人年所得</w:t>
      </w:r>
      <w:r>
        <w:rPr>
          <w:rFonts w:cs="宋体;SimSun" w:ascii="宋体;SimSun" w:hAnsi="宋体;SimSun"/>
          <w:color w:val="000000"/>
          <w:sz w:val="24"/>
        </w:rPr>
        <w:t>12</w:t>
      </w:r>
      <w:r>
        <w:rPr>
          <w:rFonts w:ascii="宋体;SimSun" w:hAnsi="宋体;SimSun" w:cs="宋体;SimSun"/>
          <w:color w:val="000000"/>
          <w:sz w:val="24"/>
        </w:rPr>
        <w:t>万元以上个人所得税纳税人在规定期限内，登陆税务机关网站或使用电子申报设备，通过互联网报送纳税资料，生成申报资料，完成申报流程。各主管税务机关应设置专门的人员受理网上申报，负责纳税人首次申报的确认、数据维护等事项。</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纳税人第一次网上申报，如果有扣缴义务人的，可以通过扣缴义务人上网查询密码后告知纳税人，纳税人据以网上申报，同时必需在首次申报时修改个人的密码。</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没有扣缴义务人的个人，则进行开户管理，纳税人填写相关个人登记信息，输入个人自编的密码，办理个人信息登记，纳税人应在规定时间内到主管税务机关进行首次申报确认。税务机关根据个人信息登记的内容确定主管税务机关并反馈信息给纳税人。</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首次申报确认流程：系统提示纳税人上传个人身份证件扫描件以及个人照片扫描件，由主管税务机关进行确认，并将“通过”或“不通过”的结果反馈给纳税人。</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上传资料后，纳税人按《个人所得税自行纳税申报表 》的格式录入申报数据。申报数据表确认生效后，系统根据“应补（退）税额”的最后合计数的不同情况分别提示纳税人的下一步操作：当“应补（退）税额”合计数为“</w:t>
      </w:r>
      <w:r>
        <w:rPr>
          <w:rFonts w:cs="宋体;SimSun" w:ascii="宋体;SimSun" w:hAnsi="宋体;SimSun"/>
          <w:color w:val="000000"/>
          <w:sz w:val="24"/>
        </w:rPr>
        <w:t>0”</w:t>
      </w:r>
      <w:r>
        <w:rPr>
          <w:rFonts w:ascii="宋体;SimSun" w:hAnsi="宋体;SimSun" w:cs="宋体;SimSun"/>
          <w:color w:val="000000"/>
          <w:sz w:val="24"/>
        </w:rPr>
        <w:t>，系统反馈成功受理纳税人申报，并显示受理回执。当“应补（退）税额”合计数为正数时，系统将“应补（退）税额”直接转入应征明细，由纳税人选择支付方式进行缴款。当“应补（退）税额”合计数为负数时，系统提示纳税人办理退（抵）业务的流程。</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网报征（补）税款的清缴：在省局开发出其他支持网络申报的支付方式前，暂时采取“缴款书缴款” 和“持卡缴款”方式进行税款的清缴——需补缴税款的纳税人（代理人）须到所属的税务机关征收大厅前台，开具税收通用缴款书缴款或者持卡缴款。</w:t>
      </w:r>
      <w:r>
        <w:rPr>
          <w:rFonts w:cs="宋体;SimSun" w:ascii="宋体;SimSun" w:hAnsi="宋体;SimSun"/>
          <w:color w:val="000000"/>
          <w:sz w:val="24"/>
        </w:rPr>
        <w:br/>
      </w:r>
      <w:r>
        <w:rPr>
          <w:rFonts w:ascii="宋体;SimSun" w:hAnsi="宋体;SimSun" w:cs="宋体;SimSun"/>
          <w:color w:val="000000"/>
          <w:sz w:val="24"/>
        </w:rPr>
        <w:t>二、征（补）税业务流程</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缴款方式种类：针对自行申报的个人所得税纳税人，可以采用的入库方式有缴款书缴款、持卡缴款、</w:t>
      </w:r>
      <w:r>
        <w:rPr>
          <w:rFonts w:cs="宋体;SimSun" w:ascii="宋体;SimSun" w:hAnsi="宋体;SimSun"/>
          <w:color w:val="000000"/>
          <w:sz w:val="24"/>
        </w:rPr>
        <w:t>ETS</w:t>
      </w:r>
      <w:r>
        <w:rPr>
          <w:rFonts w:ascii="宋体;SimSun" w:hAnsi="宋体;SimSun" w:cs="宋体;SimSun"/>
          <w:color w:val="000000"/>
          <w:sz w:val="24"/>
        </w:rPr>
        <w:t>实时扣缴税款和其它缴款方式：</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缴款书缴款：主管税务机关前台开具税收通用缴款书给纳税人，纳税人持缴款书自行到开户银行缴纳税款，开户银行在缴款书上加盖“收讫日期”的印章，表示税款收讫，并将收据联退给纳税人，作为完税凭证。</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持卡缴款：纳税人持银行卡到主管税务机关征收前台缴款，税务机关通过划卡系统扣款成功后，打印完税凭证和交易回单给纳税人。</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TS</w:t>
      </w:r>
      <w:r>
        <w:rPr>
          <w:rFonts w:ascii="宋体;SimSun" w:hAnsi="宋体;SimSun" w:cs="宋体;SimSun"/>
          <w:color w:val="000000"/>
          <w:sz w:val="24"/>
        </w:rPr>
        <w:t>实时扣缴税款：纳税人提供银行帐号，并与税务机关签订协议书，税务机关在取得应缴款数据的同时，通过电子实时缴库系统通知银行扣款入库，纳税人上门领取完税凭证。（由于需要征收系统技术的支持和签订协议，暂时无法明确）</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缴款的流程</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前台申报的征（补）税款清缴：在税务机关征收大厅前台申报后征收人员开具税收通用缴款书缴款或者持卡缴款。</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报征（补）税款的清缴：成功网报后持纳税人身份证复印件、《个人所得税自行纳税申报表 》（适用</w:t>
      </w:r>
      <w:r>
        <w:rPr>
          <w:rFonts w:cs="宋体;SimSun" w:ascii="宋体;SimSun" w:hAnsi="宋体;SimSun"/>
          <w:color w:val="000000"/>
          <w:sz w:val="24"/>
        </w:rPr>
        <w:t>12</w:t>
      </w:r>
      <w:r>
        <w:rPr>
          <w:rFonts w:ascii="宋体;SimSun" w:hAnsi="宋体;SimSun" w:cs="宋体;SimSun"/>
          <w:color w:val="000000"/>
          <w:sz w:val="24"/>
        </w:rPr>
        <w:t>万）、网报回执以及个税分项纳税申报表，到所属的税务机关征收大厅前台，开具税收通用缴款书缴款或者持卡缴款。</w:t>
      </w:r>
      <w:r>
        <w:rPr>
          <w:rFonts w:cs="宋体;SimSun" w:ascii="宋体;SimSun" w:hAnsi="宋体;SimSun"/>
          <w:color w:val="000000"/>
          <w:sz w:val="24"/>
        </w:rPr>
        <w:br/>
      </w:r>
      <w:r>
        <w:rPr>
          <w:rFonts w:ascii="宋体;SimSun" w:hAnsi="宋体;SimSun" w:cs="宋体;SimSun"/>
          <w:color w:val="000000"/>
          <w:sz w:val="24"/>
        </w:rPr>
        <w:t>三、退（抵）税业务流程</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略，计统部门负责）</w:t>
      </w:r>
      <w:r>
        <w:rPr>
          <w:rFonts w:cs="宋体;SimSun" w:ascii="宋体;SimSun" w:hAnsi="宋体;SimSun"/>
          <w:color w:val="000000"/>
          <w:sz w:val="24"/>
        </w:rPr>
        <w:br/>
      </w:r>
      <w:r>
        <w:rPr>
          <w:rFonts w:ascii="宋体;SimSun" w:hAnsi="宋体;SimSun" w:cs="宋体;SimSun"/>
          <w:color w:val="000000"/>
          <w:sz w:val="24"/>
        </w:rPr>
        <w:t>四、税收管理员对个人所得税自行申报的管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每年年度终了后一定期限内，大集中系统自动产生去年年收入达到</w:t>
      </w:r>
      <w:r>
        <w:rPr>
          <w:rFonts w:cs="宋体;SimSun" w:ascii="宋体;SimSun" w:hAnsi="宋体;SimSun"/>
          <w:color w:val="000000"/>
          <w:sz w:val="24"/>
        </w:rPr>
        <w:t>12</w:t>
      </w:r>
      <w:r>
        <w:rPr>
          <w:rFonts w:ascii="宋体;SimSun" w:hAnsi="宋体;SimSun" w:cs="宋体;SimSun"/>
          <w:color w:val="000000"/>
          <w:sz w:val="24"/>
        </w:rPr>
        <w:t>万元以上的纳税人清单，并分配给其扣缴义务人的相应主管税务机关。</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各主管税务机关应将上述纳税人分配给其扣缴义务人的相应税收管理员，由税收管理员负责提醒办理纳税申报、催报催缴等。对于未在上述清单中的纳税人办理申报的，由主管税务机关根据实际情况分配给税收管理员。</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税务机关催报催缴、纳税人申请延期申报、延期缴纳税款及逾期申报、逾期缴款罚款和滞纳金等税务事项均按照《中华人民共和国税收征收管理法》及其实施细则的规定执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0:00Z</dcterms:created>
  <dc:creator>cwc</dc:creator>
  <dc:description/>
  <cp:keywords/>
  <dc:language>en-US</dc:language>
  <cp:lastModifiedBy>cwc</cp:lastModifiedBy>
  <dcterms:modified xsi:type="dcterms:W3CDTF">2010-03-17T01:11:00Z</dcterms:modified>
  <cp:revision>1</cp:revision>
  <dc:subject/>
  <dc:title>自行申报流程及其它注意事项</dc:title>
</cp:coreProperties>
</file>