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五邑大学教代会、工代会代表提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提交时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97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议人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名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内容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5" w:leader="none"/>
              </w:tabs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人对办理情况的意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9:00Z</dcterms:created>
  <dc:creator>雨林木风</dc:creator>
  <dc:description/>
  <cp:keywords/>
  <dc:language>en-US</dc:language>
  <cp:lastModifiedBy>雨林木风</cp:lastModifiedBy>
  <dcterms:modified xsi:type="dcterms:W3CDTF">2012-03-07T01:49:00Z</dcterms:modified>
  <cp:revision>1</cp:revision>
  <dc:subject/>
  <dc:title>五邑大学教代会、工代会代表提案</dc:title>
</cp:coreProperties>
</file>