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邑大学学生修读第二专业（学位）教学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会计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专业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第二专业教学计划（全部为</w:t>
      </w:r>
      <w:r>
        <w:rPr/>
        <w:t>必修课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会计学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78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13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法规及职业道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7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级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5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会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6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电算化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7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39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本会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40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会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22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必修课学分合计：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学位教学计划在第二专业课程基础上需加修毕业设计（毕业论文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22"/>
        <w:gridCol w:w="1115"/>
        <w:gridCol w:w="1115"/>
        <w:gridCol w:w="1116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号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114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论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00:00Z</dcterms:created>
  <dc:creator>User</dc:creator>
  <dc:description/>
  <cp:keywords/>
  <dc:language>en-US</dc:language>
  <cp:lastModifiedBy>User</cp:lastModifiedBy>
  <dcterms:modified xsi:type="dcterms:W3CDTF">2012-10-30T01:38:00Z</dcterms:modified>
  <cp:revision>33</cp:revision>
  <dc:subject/>
  <dc:title>五邑大学学生修读第二专业（学位）教学计划</dc:title>
</cp:coreProperties>
</file>