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right="640" w:hanging="0"/>
        <w:rPr>
          <w:rFonts w:ascii="楷体_GB2312" w:hAnsi="楷体_GB2312" w:eastAsia="仿宋_GB2312"/>
          <w:sz w:val="32"/>
          <w:szCs w:val="32"/>
          <w:lang w:val="zh-CN"/>
        </w:rPr>
      </w:pPr>
      <w:r>
        <w:rPr>
          <w:rFonts w:eastAsia="仿宋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eastAsia="仿宋_GB2312"/>
          <w:sz w:val="32"/>
          <w:szCs w:val="32"/>
          <w:lang w:val="zh-CN"/>
        </w:rPr>
        <w:t>粤教思函〔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广东省教育厅关于建立广东省高校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名辅导员工作室的通知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仿宋_GB2312"/>
          <w:sz w:val="32"/>
          <w:szCs w:val="32"/>
          <w:lang w:val="zh-CN"/>
        </w:rPr>
      </w:pPr>
      <w:r>
        <w:rPr>
          <w:rFonts w:eastAsia="仿宋_GB2312" w:ascii="方正小标宋简体" w:hAnsi="方正小标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各普通高等学校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加强我省高校辅导员队伍建设，全面实施广东高校辅导员能力提升计划，发挥优秀辅导员的示范引领作用，提高全省高校辅导员工作科学化水平，</w:t>
      </w:r>
      <w:r>
        <w:rPr>
          <w:rFonts w:eastAsia="仿宋_GB2312"/>
          <w:sz w:val="32"/>
          <w:szCs w:val="32"/>
          <w:lang w:val="zh-CN"/>
        </w:rPr>
        <w:t>省教育厅决定在全省建立高校名辅导员工作室。现就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坚持立德树人，深入开展社会主义核心价值观教育，建设优秀高校辅导员团队，深化改革创新和协同育人，提升大学生思想政治教育质量，促进全省高校辅导员队伍的职业化、专业化，</w:t>
      </w:r>
      <w:r>
        <w:rPr>
          <w:rFonts w:eastAsia="仿宋_GB2312"/>
          <w:sz w:val="32"/>
          <w:szCs w:val="32"/>
          <w:lang w:val="zh-CN"/>
        </w:rPr>
        <w:t>把高校名辅导员工作室成为展示广东高校辅导员风采的窗口、创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  <w:lang w:val="en-US" w:eastAsia="en-US"/>
        </w:rPr>
        <w:t>思想政治教育</w:t>
      </w:r>
      <w:r>
        <w:rPr>
          <w:rFonts w:eastAsia="仿宋_GB2312"/>
          <w:sz w:val="32"/>
          <w:szCs w:val="32"/>
        </w:rPr>
        <w:t>理念方法的平台和孵化广东高校优秀辅导员的摇篮，努力造就一支政治强、业务精、纪律严、作风正的高水平辅导员队伍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工作室人员构成及主要职责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名辅导员工作室实行主持人负责制，设主持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助理主持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团队成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其中外校骨干辅导员成员不少于二分之一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工作室每年参与组织１次全省高校骨干辅导员研修活动，参与制定并组织实施广东高校辅导员能力提升计划；每年组织１次成员高校辅导员</w:t>
      </w:r>
      <w:r>
        <w:rPr>
          <w:rFonts w:eastAsia="仿宋_GB2312"/>
          <w:sz w:val="32"/>
          <w:szCs w:val="32"/>
          <w:lang w:val="en-US" w:eastAsia="en-US"/>
        </w:rPr>
        <w:t>开展专项</w:t>
      </w:r>
      <w:r>
        <w:rPr>
          <w:rFonts w:eastAsia="仿宋_GB2312"/>
          <w:sz w:val="32"/>
          <w:szCs w:val="32"/>
        </w:rPr>
        <w:t>工作研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帮助高校辅导员提升专业化水平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工作室主持人全面责任工作室建设。主持人要以高校辅导员团队专业能力建设为中心，组织全体成员</w:t>
      </w:r>
      <w:r>
        <w:rPr>
          <w:rFonts w:eastAsia="仿宋_GB2312"/>
          <w:sz w:val="32"/>
          <w:szCs w:val="32"/>
          <w:lang w:val="zh-CN"/>
        </w:rPr>
        <w:t>重点抓好工作室工作制度与团队文化建设、辅导员示范课程建设、课题研究、学术研讨、工作经验交流等；工作室主持人</w:t>
      </w:r>
      <w:r>
        <w:rPr>
          <w:rFonts w:eastAsia="仿宋_GB2312"/>
          <w:sz w:val="32"/>
          <w:szCs w:val="32"/>
        </w:rPr>
        <w:t>应率先垂范，通过言传身教带动团队成员</w:t>
      </w:r>
      <w:r>
        <w:rPr>
          <w:rFonts w:eastAsia="仿宋_GB2312"/>
          <w:sz w:val="32"/>
          <w:szCs w:val="32"/>
          <w:lang w:val="en-US" w:eastAsia="en-US"/>
        </w:rPr>
        <w:t>更新工作理念，改进</w:t>
      </w:r>
      <w:r>
        <w:rPr>
          <w:rFonts w:eastAsia="仿宋_GB2312"/>
          <w:sz w:val="32"/>
          <w:szCs w:val="32"/>
        </w:rPr>
        <w:t>工作方法，完善工作策略，让每一个团队成员都得到充分发展和全面提高。助理主持人协助主持人开展工作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工作室成员高校要积极配合工作室主持人职责范围内的活动，为工作室成员提供充足的时间保障、经费保障和良好工作条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工作室成员要以主持人为核心，配合做好工作室各项工作，形成工作合力，确保工作室健康、有序发展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室可以聘请专业导师或顾问若干名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申报条件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大学生教育管理服务工作职责，广东省高校名辅导员工作室分为大学生思想政治教育工作室、大学生学业指导工作室、大学生心理健康教育与咨询工作室、大学生就业创业与助学指导工作室、大学生社团活动指导工作室、大学生党团活动指导工作室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申报人须明确本工作室所属类型，每位申报人只能申报其中一类工作室。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须具备以下条件：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治方向正确。坚持立德树人，思想政治素质过硬，具有强烈的责任感和使命感，在思想上、政治上、行动上自觉同党中央保持高度一致。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热爱高校辅导员工作，尊重理解、关心爱护学生，师德高尚，作风正派，办事公道，爱岗敬业，为人师表。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准确把握大学生思想政治教育规律和人才成长规律，创造性地开展大学生教育管理服务工作；积极探索大学生思想政治教育新方式、新载体，努力拓展工作途径，提高</w:t>
      </w:r>
      <w:r>
        <w:rPr>
          <w:rFonts w:eastAsia="仿宋_GB2312"/>
          <w:sz w:val="32"/>
          <w:szCs w:val="32"/>
          <w:lang w:val="en-US" w:eastAsia="en-US"/>
        </w:rPr>
        <w:t>高校</w:t>
      </w:r>
      <w:r>
        <w:rPr>
          <w:rFonts w:eastAsia="仿宋_GB2312"/>
          <w:sz w:val="32"/>
          <w:szCs w:val="32"/>
        </w:rPr>
        <w:t>辅导员工作的科学性，促进大学生健康成长成才。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连续从事一线专职辅导员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具有副高以上职称</w:t>
      </w:r>
      <w:r>
        <w:rPr>
          <w:rFonts w:eastAsia="仿宋_GB2312"/>
          <w:sz w:val="32"/>
          <w:szCs w:val="32"/>
          <w:lang w:val="zh-CN"/>
        </w:rPr>
        <w:t>并至少具备以下必要条件之一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全国高校辅导员年度人物或提名奖、入围奖获得者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广东省高校辅导员年度人物或提名奖获得者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广东省高校优秀辅导员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广东省高校辅导员职业技能大赛特等奖、一等奖获得者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其它相关省级以上奖项获得者；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  <w:szCs w:val="32"/>
          <w:lang w:val="zh-CN"/>
        </w:rPr>
        <w:t>　　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其他事项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  <w:szCs w:val="32"/>
          <w:lang w:val="zh-CN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由高校学生工作部门组织符合条件的辅导员自愿申报，按要求填写相关材料，经所在学校推荐，并在学校公示</w:t>
      </w: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个工作日。每所高校可推荐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人参加省教育厅组织的评审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sz w:val="32"/>
          <w:szCs w:val="32"/>
          <w:lang w:val="zh-CN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省教育厅组织专家对各高校推荐人员进行复评，最后确定工作室并命名为“广东省高校名辅导员</w:t>
      </w:r>
      <w:r>
        <w:rPr>
          <w:rFonts w:eastAsia="仿宋_GB2312"/>
          <w:sz w:val="32"/>
          <w:szCs w:val="32"/>
          <w:lang w:val="zh-CN"/>
        </w:rPr>
        <w:t>xxx</w:t>
      </w:r>
      <w:r>
        <w:rPr>
          <w:rFonts w:eastAsia="仿宋_GB2312"/>
          <w:sz w:val="32"/>
          <w:szCs w:val="32"/>
          <w:lang w:val="zh-CN"/>
        </w:rPr>
        <w:t>工作室”，授予牌匾。在自愿的前提下，落选者可优先编入所申报的工作室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工作室所在高校要为工作室提供独立的办公场所和基本的办公条件，并配置一定数量的专业书籍资料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工作室主持人的岗位职责纳入辅导员工作管理范围。为保证主持人履行职责，学校应适当减少其一般性日常工作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省教育厅为每个工作室提供适当的经费资助，所在高校应按照不低于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：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的比例提供配套资金，经费主要用于工作室的示范课程建设、课题研究、学术研讨、工作经验交流、工作论坛与讲座、图书资料购置、网站建设以及外出指导和考察。</w:t>
      </w:r>
    </w:p>
    <w:p>
      <w:pPr>
        <w:pStyle w:val="Normal"/>
        <w:autoSpaceDE w:val="false"/>
        <w:spacing w:lineRule="exact" w:line="560"/>
        <w:ind w:firstLine="63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广东省高校名辅导员工作室建设周期为四年，在建设周期内，工作室主持人若调离一线专职辅导员岗位，则由工作室助理主持人自然替任工作室主持人，工作室挂靠单位随迁至新主持人所在单位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  <w:lang w:val="zh-CN"/>
        </w:rPr>
        <w:t>审材料包括：《广东省高校名辅导员工作室申报表》（附件１）、推荐参评公示件原件及公示结果说明。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30</w:t>
      </w:r>
      <w:r>
        <w:rPr>
          <w:rFonts w:eastAsia="仿宋_GB2312"/>
          <w:sz w:val="32"/>
          <w:szCs w:val="32"/>
          <w:lang w:val="zh-CN"/>
        </w:rPr>
        <w:t>日前将申报材料报送我厅思想政治教育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zh-CN"/>
        </w:rPr>
        <w:t>逾期不予受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江存余，联系电话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7629419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7628205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gdgxxsgz@126.com</w:t>
      </w:r>
      <w:r>
        <w:rPr>
          <w:rFonts w:eastAsia="仿宋_GB2312"/>
          <w:sz w:val="32"/>
          <w:szCs w:val="32"/>
        </w:rPr>
        <w:t>，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，邮政编码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94480</wp:posOffset>
            </wp:positionH>
            <wp:positionV relativeFrom="page">
              <wp:posOffset>3412490</wp:posOffset>
            </wp:positionV>
            <wp:extent cx="2019300" cy="2019300"/>
            <wp:effectExtent l="0" t="0" r="0" b="0"/>
            <wp:wrapNone/>
            <wp:docPr id="5" name="mySeal2014011017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40110171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zh-CN"/>
        </w:rPr>
        <w:t>　　附件：广东省高校名辅导员工作室申报表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  <w:lang w:val="zh-CN"/>
        </w:rPr>
        <w:t xml:space="preserve">                 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eastAsia="仿宋_GB2312"/>
          <w:sz w:val="32"/>
          <w:szCs w:val="32"/>
          <w:lang w:val="zh-CN"/>
        </w:rPr>
        <w:t>广东省教育厅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  <w:lang w:val="zh-CN"/>
        </w:rPr>
        <w:t xml:space="preserve">                 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10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高校名辅导员工作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报  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38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工作室类型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室主持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所在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计算机打印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中所列“工作室主持人”应为符合申报条件的一线专职辅导员，只能填写一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表报送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同时报送电子文档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9"/>
        <w:gridCol w:w="846"/>
        <w:gridCol w:w="707"/>
        <w:gridCol w:w="851"/>
        <w:gridCol w:w="708"/>
        <w:gridCol w:w="851"/>
        <w:gridCol w:w="1134"/>
        <w:gridCol w:w="18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持人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一线专职辅导员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号情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经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要论著</w:t>
            </w: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成果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业绩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贡献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请说明：是否同意筹建</w:t>
            </w:r>
            <w:r>
              <w:rPr>
                <w:rFonts w:eastAsia="仿宋_GB2312"/>
                <w:szCs w:val="21"/>
              </w:rPr>
              <w:t>名辅导员</w:t>
            </w:r>
            <w:r>
              <w:rPr>
                <w:rFonts w:eastAsia="仿宋_GB2312"/>
                <w:szCs w:val="21"/>
              </w:rPr>
              <w:t>工作室；学校能否为工作室提供工作</w:t>
            </w:r>
            <w:r>
              <w:rPr>
                <w:rFonts w:eastAsia="仿宋_GB2312"/>
                <w:szCs w:val="21"/>
              </w:rPr>
              <w:t>支持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是否愿意提供</w:t>
            </w:r>
            <w:r>
              <w:rPr>
                <w:rFonts w:eastAsia="仿宋_GB2312"/>
                <w:szCs w:val="21"/>
              </w:rPr>
              <w:t>1:1</w:t>
            </w:r>
            <w:r>
              <w:rPr>
                <w:rFonts w:eastAsia="仿宋_GB2312"/>
                <w:szCs w:val="21"/>
              </w:rPr>
              <w:t>配套经费支持；</w:t>
            </w:r>
            <w:r>
              <w:rPr>
                <w:rFonts w:eastAsia="仿宋_GB2312"/>
                <w:szCs w:val="21"/>
              </w:rPr>
              <w:t>挂牌</w:t>
            </w:r>
            <w:r>
              <w:rPr>
                <w:rFonts w:eastAsia="仿宋_GB2312"/>
                <w:szCs w:val="21"/>
              </w:rPr>
              <w:t>辅导员</w:t>
            </w:r>
            <w:r>
              <w:rPr>
                <w:rFonts w:eastAsia="仿宋_GB2312"/>
                <w:szCs w:val="21"/>
              </w:rPr>
              <w:t>的业务能力和指导能力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4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4:00Z</dcterms:created>
  <dc:creator>王迪</dc:creator>
  <dc:description/>
  <cp:keywords/>
  <dc:language>en-US</dc:language>
  <cp:lastModifiedBy>许丁元</cp:lastModifiedBy>
  <dcterms:modified xsi:type="dcterms:W3CDTF">2014-01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