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五邑大学接受社会捐赠资产财务管理办法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了加强学校接受社会捐赠资产的管理，充分发挥捐赠资产使用效益，根据国家关于捐赠资产的相关规定，结合学校实际，制定本办法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办法所称社会捐赠资产是指所有以五邑大学为捐赠对象（含五邑大学各单位）的捐赠资产，包括海外华人华侨、港澳台同胞、境内外友好机构及社会各界所捐赠的资金、有价证券、房产、设备、图书、物资等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校和学校各单位接受的捐赠资产是国有资产，所有权属于学校，由学校财务处统一管理。任何单位和个人不得截流、挪用和私分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接受捐赠资产时，在国家法律、法规范围内，充分尊重捐赠者意愿。捐赠者要求开具财政专用捐赠收据的，在财政局允许学校购置“广东省接受社会捐赠专用收据”时，由财务处开出收据，捐款直接转入学校银行账户；捐赠款转入“江门市慈善会”账户的，由收款银行代开“广东省接受社会捐赠专用收据”，然后由学校向“江门市慈善会”申请全额使用，再将款项转入学校账户；捐赠者要求款项直接转入学校银行账户及要求开五邑大学收据的，由财务处直接开具“五邑大学收款收据”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校定期向财政局汇报所购置的“广东省接受社会捐赠专用收据”的使用、管理情况，接受市财政局、市审计局等部门监督、检查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校收到国（境）外捐赠的，由外事处（港澳台事务办公室）向财务处提供书面捐赠协议或有关信函，说明款项的来源及用途；收到国内捐赠的，由党政办公室负责提供捐赠协议，或以书面形式通知财务处捐赠款项的来源、用途；收到各单位募集的赞助费、资助金等捐赠的，由各单位提供捐赠协议，或以书面形式通知财务处捐赠款项的来源和用途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收到货币捐赠的，财务处实行专户管理、专款专用，以确保捐赠资金的安全和有效使用。收到捐赠有价证券的，按实入账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财务处根据捐赠款项的类型分别进行管理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500"/>
        <w:ind w:left="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捐赠资金指定用于基建工程或其它项目的，严格按照捐赠约定使用捐赠款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00"/>
        <w:ind w:left="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捐赠资金作为留本基金，用所得收益作为奖学金、奖教金和贷学金的，财务处定期按银行存款一年期定期利率计提利息，按捐赠人指定用途使用。学校在征得捐赠人同意的情况下，可选择适当的投资方式进行投资，以取得较好的增值收益，更好地发挥捐赠资金的作用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捐赠者指定用于基建工程项目、图书、设备以及物资采购的资金，除按照捐赠约定使用外仍需按《五邑大学采购管理办法》执行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为加强对捐赠资产的监督管理，接受捐赠的单位和管理职能部门须按捐赠者意愿使用，如有特殊情况变更用途的，需征得捐赠人同意后使用。指定由各单位自主使用的捐赠资金，由使用单位提出经费使用计划建议方案，报分管校长审批后使用；未指定用途的捐赠资金，纳入学校年度经费预算使用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捐赠资金的使用实行逐级审批制度。捐赠者指定捐赠资金由某一单位、或某一项目使用的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以下的由单位负责人或项目负责人审批；其它捐赠资金的使用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以下的由分管校领导审批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及以上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以下的由分管财务的校领导审批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及以上的由校长审批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收到实物资产（房产、设备、图书、物资）捐赠的应按照《五邑大学固定资产管理办法》及时办理入账手续。资产管理遵守学校的各项资产管理制度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使用单位定期向学校以及捐赠者报告捐赠资产的使用情况，在捐赠项目完成后，向捐赠者汇报经费使用情况及使用效果。捐赠资金的使用在必要时可在校内公示，接受师生监督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收到国内捐赠的资产，由学校党政办公室代表学校发出感谢信；收到国（境）外捐赠的资产，由外事处（港澳台事务办公室）代表学校发出感谢信；校内各单位募集的零星赞助、资助资产，由募集或使用单位发出感谢信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办法由校党政办公室、财务处、外事处（港澳台事务办公室）负责解释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办法</w:t>
      </w:r>
      <w:r>
        <w:rPr>
          <w:rFonts w:ascii="仿宋_GB2312;Arial Unicode MS" w:hAnsi="仿宋_GB2312;Arial Unicode MS" w:cs="仿宋_GB2312;Arial Unicode MS" w:eastAsia="仿宋_GB2312;Arial Unicode MS"/>
          <w:w w:val="95"/>
          <w:sz w:val="32"/>
          <w:szCs w:val="32"/>
        </w:rPr>
        <w:t>自颁布之日起施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31:00Z</dcterms:created>
  <dc:creator>admin</dc:creator>
  <dc:description/>
  <dc:language>en-US</dc:language>
  <cp:lastModifiedBy>admin</cp:lastModifiedBy>
  <dcterms:modified xsi:type="dcterms:W3CDTF">2015-12-29T03:31:00Z</dcterms:modified>
  <cp:revision>2</cp:revision>
  <dc:subject/>
  <dc:title/>
</cp:coreProperties>
</file>