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吕志和座位区域分布图</w:t>
      </w:r>
    </w:p>
    <w:p>
      <w:pPr>
        <w:pStyle w:val="Normal"/>
        <w:widowControl/>
        <w:jc w:val="center"/>
        <w:rPr/>
      </w:pPr>
      <w:r>
        <w:rPr/>
        <w:t>主席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艺术设计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深紫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艺术设计系</w:t>
                      </w:r>
                      <w:r>
                        <w:rPr>
                          <w:b/>
                          <w:szCs w:val="21"/>
                        </w:rPr>
                        <w:t>(</w:t>
                      </w:r>
                      <w:r>
                        <w:rPr>
                          <w:b/>
                          <w:szCs w:val="21"/>
                        </w:rPr>
                        <w:t>深紫色</w:t>
                      </w:r>
                      <w:r>
                        <w:rPr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59"/>
        <w:gridCol w:w="484"/>
        <w:gridCol w:w="353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8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25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2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仿宋_GB2312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0975</wp:posOffset>
                      </wp:positionV>
                      <wp:extent cx="16090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济管理学院（橙黄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4.1pt;mso-wrap-distance-left:9.05pt;mso-wrap-distance-right:9.05pt;mso-wrap-distance-top:0pt;mso-wrap-distance-bottom:0pt;margin-top:14.2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济管理学院（橙黄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21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仿宋_GB2312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7150</wp:posOffset>
                      </wp:positionV>
                      <wp:extent cx="1490980" cy="302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领导、辅导员（红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3.85pt;mso-wrap-distance-left:9.05pt;mso-wrap-distance-right:9.05pt;mso-wrap-distance-top:0pt;mso-wrap-distance-bottom:0pt;margin-top:4.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领导、辅导员（红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仿宋_GB2312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5415</wp:posOffset>
                      </wp:positionV>
                      <wp:extent cx="1379855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法学院（浅蓝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24.1pt;mso-wrap-distance-left:9.05pt;mso-wrap-distance-right:9.05pt;mso-wrap-distance-top:0pt;mso-wrap-distance-bottom:0pt;margin-top:11.4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法学院（浅蓝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6525</wp:posOffset>
                      </wp:positionV>
                      <wp:extent cx="119761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文学院（深蓝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pt;mso-wrap-distance-left:9.05pt;mso-wrap-distance-right:9.05pt;mso-wrap-distance-top:0pt;mso-wrap-distance-bottom:0pt;margin-top:10.7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文学院（深蓝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0175</wp:posOffset>
                      </wp:positionV>
                      <wp:extent cx="1426210" cy="3060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国语学院（深绿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24.1pt;mso-wrap-distance-left:9.05pt;mso-wrap-distance-right:9.05pt;mso-wrap-distance-top:0pt;mso-wrap-distance-bottom:0pt;margin-top:10.2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国语学院（深绿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1837055" cy="306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学与计算科学学院（黄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24.1pt;mso-wrap-distance-left:9.05pt;mso-wrap-distance-right:9.05pt;mso-wrap-distance-top:0pt;mso-wrap-distance-bottom:0pt;margin-top:1.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学与计算科学学院（黄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993300"/>
          <w:sz w:val="24"/>
        </w:rPr>
      </w:pPr>
      <w:r>
        <w:rPr>
          <w:rFonts w:ascii="黑体;SimHei" w:hAnsi="黑体;SimHei" w:eastAsia="黑体;SimHei"/>
          <w:color w:val="993300"/>
          <w:sz w:val="24"/>
        </w:rPr>
        <w:t>侧                                                                                                                    侧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color w:val="993300"/>
          <w:sz w:val="24"/>
        </w:rPr>
        <w:t>门                                                                                                                    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11125</wp:posOffset>
                </wp:positionV>
                <wp:extent cx="21805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用物理与材料学院（粉红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应用物理与材料学院（粉红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"/>
        <w:gridCol w:w="269"/>
        <w:gridCol w:w="270"/>
        <w:gridCol w:w="270"/>
        <w:gridCol w:w="270"/>
        <w:gridCol w:w="270"/>
        <w:gridCol w:w="270"/>
        <w:gridCol w:w="270"/>
        <w:gridCol w:w="271"/>
        <w:gridCol w:w="321"/>
        <w:gridCol w:w="919"/>
        <w:gridCol w:w="338"/>
        <w:gridCol w:w="343"/>
        <w:gridCol w:w="343"/>
        <w:gridCol w:w="343"/>
        <w:gridCol w:w="316"/>
        <w:gridCol w:w="445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05"/>
        <w:gridCol w:w="46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993300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color w:val="9933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1135</wp:posOffset>
                      </wp:positionV>
                      <wp:extent cx="1654810" cy="3086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工程学院（浅紫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4.3pt;mso-wrap-distance-left:9.05pt;mso-wrap-distance-right:9.05pt;mso-wrap-distance-top:0pt;mso-wrap-distance-bottom:0pt;margin-top:15.0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工程学院（浅紫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9850</wp:posOffset>
                      </wp:positionV>
                      <wp:extent cx="1494790" cy="3060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机学院（荧光绿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5.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机学院（荧光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993300"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color w:val="9933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3975</wp:posOffset>
                      </wp:positionV>
                      <wp:extent cx="1540510" cy="2984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机电工程学院（橄榄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23.5pt;mso-wrap-distance-left:9.05pt;mso-wrap-distance-right:9.05pt;mso-wrap-distance-top:0pt;mso-wrap-distance-bottom:0pt;margin-top:4.2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电工程学院（橄榄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3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275</wp:posOffset>
                      </wp:positionV>
                      <wp:extent cx="1717675" cy="3016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土木建筑学院（粉蓝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5pt;height:23.75pt;mso-wrap-distance-left:9.05pt;mso-wrap-distance-right:9.05pt;mso-wrap-distance-top:0pt;mso-wrap-distance-bottom:0pt;margin-top:3.2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土木建筑学院（粉蓝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4</w:t>
            </w:r>
          </w:p>
        </w:tc>
        <w:tc>
          <w:tcPr>
            <w:tcW w:w="338" w:type="dxa"/>
            <w:tcBorders/>
            <w:shd w:fill="99CCFF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CC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</w:t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7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99771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学与环境工程学院（朱砂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24pt;mso-wrap-distance-left:9.05pt;mso-wrap-distance-right:9.05pt;mso-wrap-distance-top:0pt;mso-wrap-distance-bottom:0pt;margin-top:2.5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学与环境工程学院（朱砂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  <w:shd w:fill="99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1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5</w:t>
            </w:r>
          </w:p>
        </w:tc>
        <w:tc>
          <w:tcPr>
            <w:tcW w:w="338" w:type="dxa"/>
            <w:tcBorders/>
            <w:shd w:fill="9933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6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270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271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321" w:type="dxa"/>
            <w:tcBorders/>
            <w:shd w:fill="9933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6</w:t>
            </w:r>
          </w:p>
        </w:tc>
        <w:tc>
          <w:tcPr>
            <w:tcW w:w="338" w:type="dxa"/>
            <w:tcBorders/>
            <w:shd w:fill="9933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343" w:type="dxa"/>
            <w:tcBorders/>
            <w:shd w:fill="99330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316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445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2860</wp:posOffset>
                      </wp:positionV>
                      <wp:extent cx="1540510" cy="3060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纺织服装学院（裸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pt;height:24.1pt;mso-wrap-distance-left:9.05pt;mso-wrap-distance-right:9.05pt;mso-wrap-distance-top:0pt;mso-wrap-distance-bottom:0pt;margin-top:1.8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纺织服装学院（裸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343" w:type="dxa"/>
            <w:tcBorders/>
            <w:shd w:fill="FFCC99" w:val="clear"/>
          </w:tcPr>
          <w:p>
            <w:pPr>
              <w:pStyle w:val="Normal"/>
              <w:widowControl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color w:val="993300"/>
          <w:sz w:val="24"/>
        </w:rPr>
      </w:pPr>
      <w:r>
        <w:rPr>
          <w:rFonts w:ascii="黑体;SimHei" w:hAnsi="黑体;SimHei" w:eastAsia="黑体;SimHei"/>
          <w:color w:val="993300"/>
          <w:sz w:val="24"/>
        </w:rPr>
        <w:t>正门</w:t>
      </w:r>
    </w:p>
    <w:sectPr>
      <w:headerReference w:type="default" r:id="rId2"/>
      <w:footerReference w:type="default" r:id="rId3"/>
      <w:type w:val="nextPage"/>
      <w:pgSz w:orient="landscape" w:w="17350" w:h="14005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0:00Z</dcterms:created>
  <dc:creator>微软用户</dc:creator>
  <dc:description/>
  <cp:keywords/>
  <dc:language>en-US</dc:language>
  <cp:lastModifiedBy>530La</cp:lastModifiedBy>
  <dcterms:modified xsi:type="dcterms:W3CDTF">2013-09-27T04:13:00Z</dcterms:modified>
  <cp:revision>15</cp:revision>
  <dc:subject/>
  <dc:title>1</dc:title>
</cp:coreProperties>
</file>