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五邑大学成人高等学历教育校外教学点一览表</w:t>
      </w:r>
      <w:r>
        <w:rPr>
          <w:rFonts w:ascii="黑体;SimHei" w:hAnsi="黑体;SimHei" w:cs="Times New Roman" w:eastAsia="黑体;SimHei"/>
          <w:sz w:val="28"/>
          <w:szCs w:val="28"/>
        </w:rPr>
        <w:t>【</w:t>
      </w:r>
      <w:r>
        <w:rPr>
          <w:rFonts w:eastAsia="黑体;SimHei" w:cs="Times New Roman" w:ascii="黑体;SimHei" w:hAnsi="黑体;SimHei"/>
          <w:sz w:val="28"/>
          <w:szCs w:val="28"/>
        </w:rPr>
        <w:t>2016</w:t>
      </w:r>
      <w:r>
        <w:rPr>
          <w:rFonts w:ascii="黑体;SimHei" w:hAnsi="黑体;SimHei" w:cs="Times New Roman" w:eastAsia="黑体;SimHei"/>
          <w:sz w:val="28"/>
          <w:szCs w:val="28"/>
        </w:rPr>
        <w:t>年</w:t>
      </w:r>
      <w:r>
        <w:rPr>
          <w:rFonts w:eastAsia="黑体;SimHei" w:cs="Times New Roman" w:ascii="黑体;SimHei" w:hAnsi="黑体;SimHei"/>
          <w:sz w:val="28"/>
          <w:szCs w:val="28"/>
        </w:rPr>
        <w:t>8</w:t>
      </w:r>
      <w:r>
        <w:rPr>
          <w:rFonts w:ascii="黑体;SimHei" w:hAnsi="黑体;SimHei" w:cs="Times New Roman" w:eastAsia="黑体;SimHei"/>
          <w:sz w:val="28"/>
          <w:szCs w:val="28"/>
        </w:rPr>
        <w:t>月更新】</w:t>
      </w:r>
    </w:p>
    <w:p>
      <w:pPr>
        <w:pStyle w:val="Normal"/>
        <w:widowControl/>
        <w:jc w:val="center"/>
        <w:rPr/>
      </w:pPr>
      <w:r>
        <w:rPr/>
        <w:t>（学校代码：</w:t>
      </w:r>
      <w:r>
        <w:rPr/>
        <w:t>11349</w:t>
      </w:r>
      <w:r>
        <w:rPr/>
        <w:t>）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144"/>
        <w:gridCol w:w="4409"/>
        <w:gridCol w:w="1620"/>
        <w:gridCol w:w="1887"/>
      </w:tblGrid>
      <w:tr>
        <w:trPr>
          <w:trHeight w:val="4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点名称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点地址（邮编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招生状态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邑大学成人高等教育新会成人中等专业学校教学点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会城濠桥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291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0-666029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邑大学成人高等教育台山市立信会计与电算化培训中心教学点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山市台城镇科学技术馆二、三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9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0-550869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邑大学成人高等教育江门市第一职业技术学校教学点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胜利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9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0-356103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邑大学成人高等教育江门市技师学院教学点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江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9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0-336394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邑大学成人高等教育广州市天河区欧瑞卡丹培训中心教学点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天河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二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6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8559481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邑大学成人高等教育中山市地大教育培训中心教学点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石歧区莲柏新村一幢二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8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0-8883588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邑大学成人高等教育东莞市常平美亚培训中心教学点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常平镇振兴路振兴大厦三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35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69-810994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邑大学成人高等教育惠州市睿博林教育培训中心教学点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麦兴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悦洲广场五楼北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H-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6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2-782088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邑大学成人高等教育珠海市应用技术专修学校教学点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香洲区紫荆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珠机大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9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6-225104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生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邑大学成人高等教育珠海科技培训学校教学点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人民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9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6-265510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生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邑大学成人高等教育深圳广播电视大学坪山学院教学点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坪山新区坪山街道深汕路坪山段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251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（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518118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5-8413185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生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邑大学成人高等教育鹤山市广播电视大学教学点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沙坪镇桂林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9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0-889921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生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567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53:00Z</dcterms:created>
  <dc:creator>user</dc:creator>
  <dc:description/>
  <cp:keywords/>
  <dc:language>en-US</dc:language>
  <cp:lastModifiedBy>user</cp:lastModifiedBy>
  <cp:lastPrinted>2016-04-12T11:19:00Z</cp:lastPrinted>
  <dcterms:modified xsi:type="dcterms:W3CDTF">2016-08-14T13:48:00Z</dcterms:modified>
  <cp:revision>18</cp:revision>
  <dc:subject/>
  <dc:title>附件1</dc:title>
</cp:coreProperties>
</file>