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汉语言文学专业（非师范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汉语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3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汉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7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学史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6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学史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69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学史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5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当代文学史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6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当代文学史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6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概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学位教学计划在第二专业课程基础上需加修毕业设计（毕业论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毕业论文，必修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，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学时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）。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36:00Z</dcterms:created>
  <dc:creator>User</dc:creator>
  <dc:description/>
  <cp:keywords/>
  <dc:language>en-US</dc:language>
  <cp:lastModifiedBy>User</cp:lastModifiedBy>
  <cp:lastPrinted>2012-09-13T11:28:00Z</cp:lastPrinted>
  <dcterms:modified xsi:type="dcterms:W3CDTF">2012-10-31T03:04:00Z</dcterms:modified>
  <cp:revision>6</cp:revision>
  <dc:subject/>
  <dc:title>五邑大学学生修读第二专业（学位）教学计划</dc:title>
</cp:coreProperties>
</file>