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280" w:hanging="0"/>
        <w:jc w:val="right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五邑大学继续教育学院毕业实践教学环节时间安排表</w:t>
      </w:r>
    </w:p>
    <w:p>
      <w:pPr>
        <w:pStyle w:val="Normal"/>
        <w:rPr>
          <w:rFonts w:ascii="宋体;SimSun" w:hAnsi="宋体;SimSun" w:cs="宋体;SimSun"/>
          <w:kern w:val="0"/>
          <w:sz w:val="38"/>
          <w:szCs w:val="38"/>
        </w:rPr>
      </w:pPr>
      <w:r>
        <w:rPr>
          <w:rFonts w:cs="宋体;SimSun" w:ascii="宋体;SimSun" w:hAnsi="宋体;SimSun"/>
          <w:kern w:val="0"/>
          <w:sz w:val="38"/>
          <w:szCs w:val="3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642"/>
      </w:tblGrid>
      <w:tr>
        <w:trPr>
          <w:trHeight w:val="6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       容</w:t>
            </w:r>
          </w:p>
        </w:tc>
      </w:tr>
      <w:tr>
        <w:trPr>
          <w:trHeight w:val="27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学院根据“成教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人才培养方案”规定的本、专科毕业实践教学环节的要求，确定本科各班参加毕业设计、论文的学生名单（申请学士学位的学生必须完成毕业设计、论文）；同时确定其他本、专科参加调研报告、设计报告等形式的学生名单。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确定指导教师名单及题目（申请学士学位的专升本学生，要求毕业设计、论文一人一题）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航各专业学生必须完成毕业论文及答辩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外教学点按上述要求，将相关材料报继续教育学院教务科；我院会将“需校本部教师指导论文的学生名单”报给相关学院。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确定毕业实践教学环节教师指导的学生名单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完成选题工作。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填写《成教毕业实践教学环节班级安排一览表》并报继续教育学院教务科。</w:t>
            </w:r>
          </w:p>
        </w:tc>
      </w:tr>
      <w:tr>
        <w:trPr>
          <w:trHeight w:val="102" w:hRule="exact"/>
        </w:trPr>
        <w:tc>
          <w:tcPr>
            <w:tcW w:w="10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开始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按要求组织学生开展毕业设计、论文、调研报告等实践教学环节的工作；成教《毕业论文（设计）撰写规范》、《研究报告撰写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从继续教院网页下载）</w:t>
            </w:r>
          </w:p>
        </w:tc>
      </w:tr>
      <w:tr>
        <w:trPr>
          <w:trHeight w:val="13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要求做调研、设计报告（及其他形式）的学生，根据指导教师的要求进行修改后，于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定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按 《研究报告撰写规范》格式打印装订后交指导教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在学校商务中心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教师给出成绩，各学院将学生成绩汇总后报教务科，第七周予以公布。</w:t>
            </w:r>
          </w:p>
        </w:tc>
      </w:tr>
      <w:tr>
        <w:trPr>
          <w:trHeight w:val="23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设计、论文最后定稿；并按《毕业论文（设计）撰写规范》格式打印装订后放入资料袋，交给指导教师。（可在学校商务中心打印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学院确定答辩时间并通知到相关学生。</w:t>
            </w:r>
          </w:p>
        </w:tc>
      </w:tr>
      <w:tr>
        <w:trPr>
          <w:trHeight w:val="21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答辩工作，并将结果报学院办公室。</w:t>
            </w:r>
          </w:p>
        </w:tc>
      </w:tr>
      <w:tr>
        <w:trPr>
          <w:trHeight w:val="307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半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及教学点网上录入各班毕业实践教学环节的成绩表，并以书面形式报继续教育学院教务科。</w:t>
            </w:r>
          </w:p>
        </w:tc>
      </w:tr>
    </w:tbl>
    <w:p>
      <w:pPr>
        <w:pStyle w:val="Normal"/>
        <w:snapToGrid w:val="false"/>
        <w:spacing w:lineRule="auto" w:line="312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继续教育学院</w:t>
      </w:r>
    </w:p>
    <w:sectPr>
      <w:type w:val="nextPage"/>
      <w:pgSz w:w="11906" w:h="16838"/>
      <w:pgMar w:left="1134" w:right="1416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9:00Z</dcterms:created>
  <dc:creator>Anonymous</dc:creator>
  <dc:description/>
  <cp:keywords/>
  <dc:language>en-US</dc:language>
  <cp:lastModifiedBy>ylmf-PC</cp:lastModifiedBy>
  <dcterms:modified xsi:type="dcterms:W3CDTF">2016-04-14T01:48:00Z</dcterms:modified>
  <cp:revision>21</cp:revision>
  <dc:subject/>
  <dc:title>五邑大学成教毕业实践教学环节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办公室">
    <vt:lpwstr>陈雨</vt:lpwstr>
  </property>
</Properties>
</file>