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商管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专业教学计划（全部为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6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管理运筹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22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8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35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人力资源管理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18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生产与运营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14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8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8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18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19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企业经营模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55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cp:lastPrinted>2012-10-29T08:50:00Z</cp:lastPrinted>
  <dcterms:modified xsi:type="dcterms:W3CDTF">2012-10-31T02:08:00Z</dcterms:modified>
  <cp:revision>29</cp:revision>
  <dc:subject/>
  <dc:title>五邑大学学生修读第二专业（学位）教学计划</dc:title>
</cp:coreProperties>
</file>