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周学生工作情况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5-11.1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党建工作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审核学生党支部活动报道（周一）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了解学习党的十八大有关精神（周四—周日）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第二学生党支部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“三爱一奉献”之“我爱我校园”义工活动动员大会（周四）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第二学生党支部</w:t>
      </w:r>
      <w:r>
        <w:rPr>
          <w:rFonts w:ascii="方正书宋简体;宋体" w:hAnsi="方正书宋简体;宋体" w:eastAsia="方正书宋简体;宋体"/>
          <w:sz w:val="24"/>
          <w:szCs w:val="24"/>
        </w:rPr>
        <w:t xml:space="preserve"> “三爱一奉献”之“我爱我校园”义工活动（周日）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跟进征兵工作：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级、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级班长团支书征兵一对一动员（周一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上报各班参与征兵名单（周一），共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8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个学生报名（周一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征兵体检工作（周二、周三）；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校征兵工作座谈会（周三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跟进新生档案：</w:t>
      </w:r>
    </w:p>
    <w:p>
      <w:pPr>
        <w:pStyle w:val="Normal"/>
        <w:spacing w:lineRule="exact" w:line="300"/>
        <w:ind w:firstLine="7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核查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级学生档案并送档案办（周三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团建工作：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团总支方面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第九届团日设计大赛进展（组织部）；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完成宣传星级义工的申报评定工作；</w:t>
      </w:r>
    </w:p>
    <w:p>
      <w:pPr>
        <w:pStyle w:val="Style15"/>
        <w:numPr>
          <w:ilvl w:val="0"/>
          <w:numId w:val="3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电话抽访跟踪义教家庭情况；</w:t>
      </w:r>
    </w:p>
    <w:p>
      <w:pPr>
        <w:pStyle w:val="Style15"/>
        <w:numPr>
          <w:ilvl w:val="0"/>
          <w:numId w:val="3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青少年宫志愿者活动、社区志愿者活动等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学生会方面：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学院运动员集训，积极备战校运动会（体育部、周一—周五）；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召开主席团、书记团见面会（周一）；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科技节结构设计大赛进展（周二、周三）；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校运动会（周四、周五）；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参加科技节暨力学实验大赛初赛（周日上午）；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男生节进展（周日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教工活动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羽毛球赛抽签（周二）；</w:t>
      </w:r>
    </w:p>
    <w:p>
      <w:pPr>
        <w:pStyle w:val="Normal"/>
        <w:numPr>
          <w:ilvl w:val="0"/>
          <w:numId w:val="9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教工参加羽毛球赛训练（周三、周四）；</w:t>
      </w:r>
    </w:p>
    <w:p>
      <w:pPr>
        <w:pStyle w:val="Normal"/>
        <w:numPr>
          <w:ilvl w:val="0"/>
          <w:numId w:val="9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组织参加教工运动会（周五、周六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完成通讯稿</w:t>
      </w:r>
    </w:p>
    <w:p>
      <w:pPr>
        <w:pStyle w:val="Normal"/>
        <w:spacing w:lineRule="exact" w:line="300"/>
        <w:ind w:left="72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</w:t>
      </w:r>
      <w:r>
        <w:rPr>
          <w:rFonts w:ascii="方正书宋简体;宋体" w:hAnsi="方正书宋简体;宋体" w:eastAsia="方正书宋简体;宋体"/>
          <w:bCs/>
          <w:sz w:val="24"/>
          <w:szCs w:val="24"/>
        </w:rPr>
        <w:t>土木建筑学院学生在第三届“中联杯”全国大学生建筑设计竞赛中喜获佳绩（周一）。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土木建筑学院团总支倪兵兵</w:t>
      </w:r>
    </w:p>
    <w:p>
      <w:pPr>
        <w:pStyle w:val="Normal"/>
        <w:spacing w:lineRule="exact" w:line="300"/>
        <w:jc w:val="right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p>
      <w:pPr>
        <w:pStyle w:val="Normal"/>
        <w:spacing w:lineRule="exact" w:line="300"/>
        <w:ind w:righ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第十一周学生工作计划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1.12-11.1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十一周完成工作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党建工作：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镰刀锤头网站各支部信息更新；</w:t>
      </w:r>
    </w:p>
    <w:p>
      <w:pPr>
        <w:pStyle w:val="Normal"/>
        <w:numPr>
          <w:ilvl w:val="0"/>
          <w:numId w:val="10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网上发布支部动态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团建工作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第九届团日设计大赛进展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参加五邑大学学生记者队伍培训大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进蓬江区公益广告的作品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跟进青协志愿者活动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筹备第十二届科技节暨首届基础力学实验大赛决赛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组织参加教工羽毛球赛训练；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完成通讯稿若干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919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>
        <w:sz w:val="28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;Arial Unicode MS" w:hAnsi="楷体_GB2312;Arial Unicode MS" w:eastAsia="楷体_GB2312;Arial Unicode MS"/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微软用户</dc:creator>
  <dc:description/>
  <cp:keywords/>
  <dc:language>en-US</dc:language>
  <cp:lastModifiedBy>微软用户</cp:lastModifiedBy>
  <cp:lastPrinted>2012-10-14T23:37:00Z</cp:lastPrinted>
  <dcterms:modified xsi:type="dcterms:W3CDTF">2012-11-19T03:26:00Z</dcterms:modified>
  <cp:revision>7</cp:revision>
  <dc:subject/>
  <dc:title/>
</cp:coreProperties>
</file>