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土木工程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画法几何与工程制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工程测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力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力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4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基与基础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屋建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5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构力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6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设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结构设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抗震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施工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22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混凝土及砌体结构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专项施工方案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施工组织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基础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  <w:r>
              <w:rPr>
                <w:b/>
                <w:sz w:val="24"/>
              </w:rPr>
              <w:t>50.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学位教学计划在第二专业课程基础上需加修毕业设计（毕业论文）。毕业设计（课程代号：</w:t>
      </w:r>
      <w:r>
        <w:rPr>
          <w:b/>
          <w:sz w:val="28"/>
          <w:szCs w:val="28"/>
        </w:rPr>
        <w:t>1000810</w:t>
      </w:r>
      <w:r>
        <w:rPr>
          <w:b/>
          <w:sz w:val="28"/>
          <w:szCs w:val="28"/>
        </w:rPr>
        <w:t>；类别：必修；学分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；学时：</w:t>
      </w:r>
      <w:r>
        <w:rPr>
          <w:b/>
          <w:sz w:val="28"/>
          <w:szCs w:val="28"/>
        </w:rPr>
        <w:t>192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30T07:36:00Z</dcterms:modified>
  <cp:revision>30</cp:revision>
  <dc:subject/>
  <dc:title>五邑大学学生修读第二专业（学位）教学计划</dc:title>
</cp:coreProperties>
</file>