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推荐申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广东省研究生教育创新计划项目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6120"/>
        <w:gridCol w:w="9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（基地）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示范课程建设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祥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示范课程建设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仓库与数据挖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国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示范课程建设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论与组合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明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与研究生教育改革研究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外</w:t>
            </w:r>
            <w:r>
              <w:rPr>
                <w:rFonts w:cs="宋体;SimSun" w:ascii="宋体;SimSun" w:hAnsi="宋体;SimSun"/>
                <w:sz w:val="28"/>
                <w:szCs w:val="28"/>
              </w:rPr>
              <w:t>MTESOL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我国教育硕士学科教学（英语）培养体系的比较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虹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与研究生教育改革研究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高学科教育研究生课堂教学实践能力的路径与方法研究——以学科教学（语文）为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与研究生教育改革研究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教育和管理云平台系统开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类型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邑大学专业学位研究生质量保证与监督体系的构建与实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罗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类型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胜任力为导向专业学位研究生培养模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邑大学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33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日制专业学位研究生培养模式的实践探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鲍松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29:00Z</dcterms:created>
  <dc:creator/>
  <dc:description/>
  <cp:keywords/>
  <dc:language>en-US</dc:language>
  <cp:lastModifiedBy>Anonymous</cp:lastModifiedBy>
  <dcterms:modified xsi:type="dcterms:W3CDTF">2016-10-0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