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  <w:szCs w:val="24"/>
        </w:rPr>
        <w:t>纺织工程专业</w:t>
      </w:r>
      <w:r>
        <w:rPr>
          <w:rFonts w:eastAsia="楷体_GB2312"/>
          <w:b/>
          <w:bCs/>
          <w:sz w:val="24"/>
          <w:szCs w:val="24"/>
        </w:rPr>
        <w:t>2011</w:t>
      </w:r>
      <w:r>
        <w:rPr>
          <w:rFonts w:eastAsia="楷体_GB2312"/>
          <w:b/>
          <w:bCs/>
          <w:sz w:val="24"/>
          <w:szCs w:val="24"/>
        </w:rPr>
        <w:t>级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纺织服装学院                                                     班级：</w:t>
      </w:r>
      <w:r>
        <w:rPr>
          <w:rFonts w:eastAsia="楷体_GB2312"/>
          <w:szCs w:val="21"/>
        </w:rPr>
        <w:t xml:space="preserve">YS201161                  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512"/>
        <w:gridCol w:w="966"/>
        <w:gridCol w:w="474"/>
      </w:tblGrid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纱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晓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织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织物结构与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增强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功能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文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现代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</w:rPr>
              <w:t>化</w:t>
            </w:r>
            <w:r>
              <w:rPr>
                <w:rFonts w:cs="宋体;SimSun"/>
                <w:color w:val="000000"/>
              </w:rPr>
              <w:t>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程序设计及纺织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试验设计与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新工艺与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文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电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新型染整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永堂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功能高分子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贾永堂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欣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高分子材料表面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科技动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宏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纱设备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晓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织造设备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其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纺织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服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文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学分要求：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非学位课程学分要求：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总学分要求：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点负责人（签字）：                      研究生主管领导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加盖学院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2:00Z</dcterms:created>
  <dc:creator>user</dc:creator>
  <dc:description/>
  <cp:keywords/>
  <dc:language>en-US</dc:language>
  <cp:lastModifiedBy>番茄花园</cp:lastModifiedBy>
  <dcterms:modified xsi:type="dcterms:W3CDTF">2011-09-14T08:14:00Z</dcterms:modified>
  <cp:revision>22</cp:revision>
  <dc:subject/>
  <dc:title>（纺织工程专业3）硕士研究生课程设置表</dc:title>
</cp:coreProperties>
</file>