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新长城自强助学金候选学生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91"/>
        <w:gridCol w:w="1800"/>
        <w:gridCol w:w="2317"/>
        <w:gridCol w:w="2217"/>
      </w:tblGrid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性    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片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出生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民    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    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校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专    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    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入学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7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  月   日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firstLine="7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通信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-12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邮    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宿舍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手机号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E-ma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微   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QQ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英语水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计算机水平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家庭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_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_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市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_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县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乡（镇）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_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村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家庭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家庭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80"/>
              <w:ind w:firstLine="413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560" w:before="0" w:after="280"/>
              <w:ind w:firstLine="413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主 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成 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 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与本人关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2700</wp:posOffset>
                      </wp:positionV>
                      <wp:extent cx="0" cy="200596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pt" to="43.1pt,15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职 业  年收入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ind w:firstLine="413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经 济</w:t>
            </w:r>
          </w:p>
          <w:p>
            <w:pPr>
              <w:pStyle w:val="Normal"/>
              <w:spacing w:lineRule="exact" w:line="560" w:before="0" w:after="280"/>
              <w:ind w:firstLine="358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贫 困</w:t>
            </w:r>
          </w:p>
          <w:p>
            <w:pPr>
              <w:pStyle w:val="Normal"/>
              <w:spacing w:lineRule="exact" w:line="560" w:before="0" w:after="280"/>
              <w:ind w:left="-1" w:hanging="209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原 因</w:t>
            </w:r>
          </w:p>
          <w:p>
            <w:pPr>
              <w:pStyle w:val="Normal"/>
              <w:spacing w:lineRule="exact" w:line="560" w:before="0" w:after="0"/>
              <w:ind w:left="-1" w:hanging="209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举 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33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20" w:before="0" w:after="0"/>
              <w:ind w:firstLine="180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360" w:before="0" w:after="280"/>
              <w:ind w:left="-172" w:firstLine="227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经办人签字：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加盖公章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   月   日</w:t>
            </w:r>
          </w:p>
        </w:tc>
      </w:tr>
      <w:tr>
        <w:trPr>
          <w:trHeight w:val="237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ind w:left="-2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ind w:left="-2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生处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资助中心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意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经办人签字：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加盖公章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请如实填写以上信息，否则将不被列为候选资助学生。</w:t>
      </w:r>
    </w:p>
    <w:p>
      <w:pPr>
        <w:pStyle w:val="Normal"/>
        <w:spacing w:lineRule="exact" w:line="320"/>
        <w:ind w:left="432" w:hanging="432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．院系、学校意见主要是针对学生是否家庭经济困难及学习成绩、品行描述。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将个人一寸照片粘贴照片处。</w:t>
      </w:r>
    </w:p>
    <w:p>
      <w:pPr>
        <w:pStyle w:val="Normal"/>
        <w:spacing w:lineRule="exact" w:line="320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提交申请的学生必须家庭经济困难、自强拼搏。</w:t>
      </w:r>
    </w:p>
    <w:p>
      <w:pPr>
        <w:pStyle w:val="Normal"/>
        <w:spacing w:lineRule="exact" w:line="320"/>
        <w:ind w:left="240" w:hanging="24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另附新长城自强助学金申请书（介绍家庭情况、申请理由、对新长城的理解及自己的人生理想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6150</wp:posOffset>
          </wp:positionH>
          <wp:positionV relativeFrom="paragraph">
            <wp:posOffset>-292735</wp:posOffset>
          </wp:positionV>
          <wp:extent cx="2297430" cy="481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9743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11:00Z</dcterms:created>
  <dc:creator>YlmF</dc:creator>
  <dc:description/>
  <cp:keywords/>
  <dc:language>en-US</dc:language>
  <cp:lastModifiedBy>admin</cp:lastModifiedBy>
  <dcterms:modified xsi:type="dcterms:W3CDTF">2016-03-01T07:09:00Z</dcterms:modified>
  <cp:revision>28</cp:revision>
  <dc:subject/>
  <dc:title/>
</cp:coreProperties>
</file>