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五邑大学专业一览表</w:t>
      </w:r>
    </w:p>
    <w:tbl>
      <w:tblPr>
        <w:tblW w:w="95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2621"/>
        <w:gridCol w:w="2059"/>
        <w:gridCol w:w="1440"/>
        <w:gridCol w:w="1653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起始年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工商管理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管理科学与工程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工商管理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工商管理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公共管理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工商管理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交通运输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电气信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（中国语言文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教育学科方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（中国语言文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（外国语言文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教育学科方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国语言文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招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招生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土建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（管理科学与工程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土建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机械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机械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工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化工与制药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工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（环境与安全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（数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科方向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（数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（物理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招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招生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纺织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工纺织食品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纺织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工纺织食品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（法学类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至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53:00Z</dcterms:created>
  <dc:creator>微软用户</dc:creator>
  <dc:description/>
  <cp:keywords/>
  <dc:language>en-US</dc:language>
  <cp:lastModifiedBy>Jyk</cp:lastModifiedBy>
  <dcterms:modified xsi:type="dcterms:W3CDTF">2008-04-10T01:55:00Z</dcterms:modified>
  <cp:revision>3</cp:revision>
  <dc:subject/>
  <dc:title>五邑大学“十一五”专业建设规划</dc:title>
</cp:coreProperties>
</file>