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应用数学专业硕士研究生课程设置表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：数学与计算科学学院                                                 班级：</w:t>
      </w:r>
      <w:r>
        <w:rPr>
          <w:rFonts w:cs="宋体;SimSun" w:ascii="宋体;SimSun" w:hAnsi="宋体;SimSun"/>
          <w:szCs w:val="21"/>
        </w:rPr>
        <w:t xml:space="preserve">YS201061                          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6"/>
        <w:gridCol w:w="702"/>
        <w:gridCol w:w="2592"/>
        <w:gridCol w:w="720"/>
        <w:gridCol w:w="540"/>
        <w:gridCol w:w="540"/>
        <w:gridCol w:w="270"/>
        <w:gridCol w:w="270"/>
        <w:gridCol w:w="270"/>
        <w:gridCol w:w="270"/>
        <w:gridCol w:w="270"/>
        <w:gridCol w:w="270"/>
        <w:gridCol w:w="1080"/>
        <w:gridCol w:w="966"/>
        <w:gridCol w:w="474"/>
      </w:tblGrid>
      <w:tr>
        <w:trPr>
          <w:trHeight w:val="3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号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国语（英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泛函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奇生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拓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鹏飞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祥云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糊拓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世忠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糊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世忠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世忠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拓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世忠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函数空间的算子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海鸥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分析选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海鸥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散群几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文胜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uchsia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群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文胜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双曲空间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文胜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理集合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鹏飞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拓扑空间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鹏飞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义度量空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鹏飞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数拓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鹏飞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值逼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奇生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偏微分方程数值解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奇生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代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奇生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限元方法中的数学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奇生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半群的代数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祥云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数学提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祥云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计算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祥云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糊半群理论及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祥云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任选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（日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检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任选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选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选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选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omai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世忠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广义拓扑理论及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世忠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模糊逻辑及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世忠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元数双曲空间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文胜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  <w:r>
              <w:rPr>
                <w:rFonts w:cs="宋体;SimSun" w:ascii="宋体;SimSun" w:hAnsi="宋体;SimSun"/>
                <w:szCs w:val="21"/>
              </w:rPr>
              <w:t>Klein</w:t>
            </w:r>
            <w:r>
              <w:rPr>
                <w:rFonts w:ascii="宋体;SimSun" w:hAnsi="宋体;SimSun" w:cs="宋体;SimSun"/>
                <w:szCs w:val="21"/>
              </w:rPr>
              <w:t>群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文胜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曼曲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文胜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数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鹏飞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值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鹏飞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分拓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鹏飞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分方程数值解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奇生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物理方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奇生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谱配置方法及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奇生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教学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与选题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活动（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9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学分要求：不少于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学分要求：不少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要求：不少于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：同等学力和跨一级学科的硕士生必须补修本专业本科生的骨干课程</w:t>
      </w:r>
      <w:r>
        <w:rPr>
          <w:szCs w:val="21"/>
        </w:rPr>
        <w:t>2~3</w:t>
      </w:r>
      <w:r>
        <w:rPr>
          <w:szCs w:val="21"/>
        </w:rPr>
        <w:t>门，但不计入学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注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白世忠教授、谭海鸥教授、曹文胜教授、燕鹏飞教授、</w:t>
      </w:r>
      <w:r>
        <w:rPr>
          <w:rFonts w:ascii="宋体;SimSun" w:hAnsi="宋体;SimSun" w:cs="宋体;SimSun"/>
          <w:szCs w:val="21"/>
        </w:rPr>
        <w:t>谢祥云教授、王奇生教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硕士点负责人（签字）：</w:t>
      </w:r>
      <w:r>
        <w:rPr>
          <w:rFonts w:eastAsia="Times New Roman"/>
        </w:rPr>
        <w:t xml:space="preserve">                      </w:t>
      </w:r>
      <w:r>
        <w:rPr/>
        <w:t>研究生主管领导（签字）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</w:t>
      </w:r>
      <w:r>
        <w:rPr/>
        <w:t>（加盖学院公章）</w:t>
      </w:r>
      <w:r>
        <w:rPr>
          <w:rFonts w:eastAsia="Times New Roman"/>
        </w:rPr>
        <w:t xml:space="preserve">                             </w:t>
      </w:r>
    </w:p>
    <w:sectPr>
      <w:type w:val="nextPage"/>
      <w:pgSz w:w="11906" w:h="16838"/>
      <w:pgMar w:left="1304" w:right="102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39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50:00Z</dcterms:created>
  <dc:creator>番茄花园</dc:creator>
  <dc:description/>
  <cp:keywords/>
  <dc:language>en-US</dc:language>
  <cp:lastModifiedBy>番茄花园</cp:lastModifiedBy>
  <dcterms:modified xsi:type="dcterms:W3CDTF">2010-09-03T09:17:00Z</dcterms:modified>
  <cp:revision>47</cp:revision>
  <dc:subject/>
  <dc:title>管理科学与工程专业硕士研究生课程设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