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邑大学“湖南商会奖学助学金”实施办法</w:t>
      </w:r>
    </w:p>
    <w:p>
      <w:pPr>
        <w:pStyle w:val="TextBodyIndent"/>
        <w:snapToGrid w:val="false"/>
        <w:spacing w:lineRule="atLeast" w:line="360"/>
        <w:ind w:hanging="0"/>
        <w:jc w:val="center"/>
        <w:rPr/>
      </w:pPr>
      <w:r>
        <w:rPr>
          <w:rFonts w:ascii="楷体_GB2312" w:hAnsi="楷体_GB2312" w:cs="宋体;SimSun" w:eastAsia="楷体_GB2312"/>
          <w:sz w:val="24"/>
          <w:szCs w:val="24"/>
        </w:rPr>
        <w:t>（五邑大学，</w:t>
      </w:r>
      <w:r>
        <w:rPr>
          <w:rFonts w:eastAsia="楷体_GB2312" w:ascii="楷体_GB2312" w:hAnsi="楷体_GB2312"/>
          <w:sz w:val="24"/>
          <w:szCs w:val="24"/>
        </w:rPr>
        <w:t>2011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月制定）</w:t>
      </w:r>
    </w:p>
    <w:p>
      <w:pPr>
        <w:pStyle w:val="TextBodyIndent"/>
        <w:snapToGrid w:val="false"/>
        <w:spacing w:lineRule="atLeast" w:line="360"/>
        <w:ind w:hanging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鼓励我校学生刻苦学习，奋发向上，努力成长为国家栋梁之才，根据湖南商会的意愿，经学校研究，特制定五邑大学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湖南商会奖学助学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实施办法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资助对象</w:t>
      </w:r>
    </w:p>
    <w:p>
      <w:pPr>
        <w:pStyle w:val="TextBodyIndent"/>
        <w:snapToGrid w:val="false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资助对象：五邑大学在读的湖南籍全日制本科生、研究生</w:t>
      </w:r>
    </w:p>
    <w:p>
      <w:pPr>
        <w:pStyle w:val="TextBodyIndent"/>
        <w:snapToGrid w:val="false"/>
        <w:spacing w:lineRule="exact" w:line="500"/>
        <w:ind w:left="482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评定条件</w:t>
      </w:r>
    </w:p>
    <w:p>
      <w:pPr>
        <w:pStyle w:val="TextBodyIndent"/>
        <w:snapToGrid w:val="false"/>
        <w:spacing w:lineRule="exact" w:line="500"/>
        <w:ind w:firstLine="480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（一）湖南商会奖学金的评定条件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思想觉悟高，品德优秀，遵守国家法律法规，遵守学校的各种规章制度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热爱所学专业，勤奋学习，刻苦钻研，成绩优秀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积极参加社会实践和集体活动，热心公益，助人为乐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有下列情况之一者不能获得此项奖学金：本学年度有课程（必修课和专业限选课）重修；本学年度受过纪律处分（含通报批评）；本学年度学习不刻苦，有旷课记录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湖南商会助学金的评定条件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思想觉悟高，品德优秀，遵守国家法律法规，遵守学校的各种规章制度；</w:t>
      </w:r>
    </w:p>
    <w:p>
      <w:pPr>
        <w:pStyle w:val="TextBodyIndent"/>
        <w:tabs>
          <w:tab w:val="clear" w:pos="420"/>
          <w:tab w:val="left" w:pos="7935" w:leader="none"/>
        </w:tabs>
        <w:snapToGrid w:val="false"/>
        <w:spacing w:lineRule="exact" w:line="50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刻苦学习，积极向上，学习成绩优良；</w:t>
      </w:r>
      <w:r>
        <w:rPr>
          <w:sz w:val="24"/>
          <w:szCs w:val="24"/>
        </w:rPr>
        <w:tab/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积极参加社会实践和集体活动，热心公益，助人为乐；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家庭经济困难、自强不息，生活简朴；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有下列情况之一者不能获得此项助学金：本学年度有两科及以上课程（必修课和专业限选课）重修；本学年度受过纪律处分（含通报批评）；本学年度学习不刻苦，有旷课记录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评定程序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个人申请：申请者个人填写</w:t>
      </w:r>
      <w:r>
        <w:rPr>
          <w:sz w:val="24"/>
        </w:rPr>
        <w:t>“</w:t>
      </w:r>
      <w:r>
        <w:rPr>
          <w:rFonts w:cs="宋体;SimSun"/>
          <w:sz w:val="24"/>
        </w:rPr>
        <w:t>五邑大学湖南商会奖（助）学金</w:t>
      </w:r>
      <w:r>
        <w:rPr>
          <w:sz w:val="24"/>
        </w:rPr>
        <w:t>”</w:t>
      </w:r>
      <w:r>
        <w:rPr>
          <w:rFonts w:cs="宋体;SimSun"/>
          <w:sz w:val="24"/>
        </w:rPr>
        <w:t>申请表，附个人本学年度学习成绩单一份（申请助学金另附家庭经济情况证明书一份）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班级审核推荐：申请人所在班班导师认真审核材料并填写审核意见交学院（系）学工办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学院（系）审核：学院（系）提出评审推荐意见，在学院（系）公示，并汇总报学生处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由学生处组织评审小组对推荐者进行评审，评审小组由学生处、团委有关人员组成；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学生处将初选名单全校公示三天，确定获得奖助学金的名单，评定结果呈送湖南商会审议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资助金额、资助期限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五邑大学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湖南商会奖学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每年奖励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名，奖励金额为</w:t>
      </w:r>
      <w:r>
        <w:rPr>
          <w:sz w:val="24"/>
          <w:szCs w:val="24"/>
        </w:rPr>
        <w:t>25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人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五邑大学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湖南商会助学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每年资助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，资助金额为</w:t>
      </w:r>
      <w:r>
        <w:rPr>
          <w:sz w:val="24"/>
          <w:szCs w:val="24"/>
        </w:rPr>
        <w:t>2500</w:t>
      </w:r>
      <w:r>
        <w:rPr>
          <w:rFonts w:cs="宋体;SimSun"/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人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此项助学金自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起实施。第一期实施五年（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月年至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），每年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万元，共计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万元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助学金管理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五邑大学将负责该项助学金的管理，分年度向湖南商会提交奖助学金发放计划、获得奖助学金学生名单及发放明细表供审核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五邑大学财务负责该项奖助学金的发放工作。</w:t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获得奖励和资助的同学每年书面向湖南商会汇报在校学习、生活和思想等状况，并表示感谢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本办法自</w:t>
      </w: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月起开始施行，解释权属学生处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53:00Z</dcterms:created>
  <dc:creator>User</dc:creator>
  <dc:description/>
  <cp:keywords/>
  <dc:language>en-US</dc:language>
  <cp:lastModifiedBy>User</cp:lastModifiedBy>
  <dcterms:modified xsi:type="dcterms:W3CDTF">2013-09-11T01:45:00Z</dcterms:modified>
  <cp:revision>3</cp:revision>
  <dc:subject/>
  <dc:title/>
</cp:coreProperties>
</file>