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rPr>
          <w:sz w:val="24"/>
        </w:rPr>
      </w:pPr>
      <w:r>
        <w:rPr>
          <w:b/>
          <w:color w:val="FF0000"/>
        </w:rPr>
        <w:t>范本</w:t>
      </w:r>
      <w:r>
        <w:rPr>
          <w:b/>
          <w:color w:val="FF0000"/>
        </w:rPr>
        <w:t>5</w:t>
      </w:r>
      <w:r>
        <w:rPr>
          <w:b/>
          <w:color w:val="FF0000"/>
        </w:rPr>
        <w:t>：</w:t>
      </w:r>
    </w:p>
    <w:p>
      <w:pPr>
        <w:pStyle w:val="Style15"/>
        <w:jc w:val="center"/>
        <w:rPr>
          <w:b/>
          <w:b/>
          <w:sz w:val="30"/>
          <w:szCs w:val="30"/>
        </w:rPr>
      </w:pPr>
      <w:r>
        <w:rPr>
          <w:b/>
          <w:sz w:val="30"/>
          <w:szCs w:val="30"/>
        </w:rPr>
        <w:t>中国葛洲坝集团公司职工代表培训工作实施方案</w:t>
      </w:r>
    </w:p>
    <w:p>
      <w:pPr>
        <w:pStyle w:val="Style15"/>
        <w:spacing w:lineRule="auto" w:line="360"/>
        <w:rPr/>
      </w:pPr>
      <w:r>
        <w:rPr>
          <w:sz w:val="27"/>
          <w:szCs w:val="27"/>
        </w:rPr>
        <w:t xml:space="preserve">    </w:t>
      </w:r>
      <w:r>
        <w:rPr/>
        <w:t xml:space="preserve">为贯彻落实湖北省总工会提出的“各级工会要用三年左右的时间对全省基层企事业单位职工代表普遍进行一次培训”的总体要求及《湖北省职工代表培训工作计划》精神，切实加强集团公司三级职代会制度建设，充分发挥三级职代会的作用，现就集团公司职工代表培训工作，制定本实施方案。 </w:t>
      </w:r>
      <w:r>
        <w:rPr/>
        <w:br/>
      </w:r>
      <w:r>
        <w:rPr>
          <w:b/>
        </w:rPr>
        <w:t xml:space="preserve">一、培训目的和目标 </w:t>
      </w:r>
      <w:r>
        <w:rPr/>
        <w:br/>
        <w:t xml:space="preserve">    </w:t>
      </w:r>
      <w:r>
        <w:rPr/>
        <w:t xml:space="preserve">这次培训旨在以邓小平理论和“三个代表”重要思想为指导，贯彻落实科学发展观，进一步提高职工代表参与民主决策、民主管理、民主监督的能力，推进企业职代会制度建设和民主政治建设，充分发挥职代会在推动构建和谐企业、促进企业持续健康发展，实现建设大强富集团目标中的积极作用。 </w:t>
      </w:r>
      <w:r>
        <w:rPr/>
        <w:br/>
        <w:t xml:space="preserve">    </w:t>
      </w:r>
      <w:r>
        <w:rPr/>
        <w:t>根据省总安排，这次集团公司职工代表培训任务分三年完成，具体目标是：</w:t>
      </w:r>
      <w:r>
        <w:rPr/>
        <w:t>2006</w:t>
      </w:r>
      <w:r>
        <w:rPr/>
        <w:t>年完成</w:t>
      </w:r>
      <w:r>
        <w:rPr/>
        <w:t>40%</w:t>
      </w:r>
      <w:r>
        <w:rPr/>
        <w:t>，</w:t>
      </w:r>
      <w:r>
        <w:rPr/>
        <w:t>2007</w:t>
      </w:r>
      <w:r>
        <w:rPr/>
        <w:t>年完成</w:t>
      </w:r>
      <w:r>
        <w:rPr/>
        <w:t>35%</w:t>
      </w:r>
      <w:r>
        <w:rPr/>
        <w:t>，</w:t>
      </w:r>
      <w:r>
        <w:rPr/>
        <w:t>2008</w:t>
      </w:r>
      <w:r>
        <w:rPr/>
        <w:t>年完成</w:t>
      </w:r>
      <w:r>
        <w:rPr/>
        <w:t>25%</w:t>
      </w:r>
      <w:r>
        <w:rPr/>
        <w:t xml:space="preserve">。 </w:t>
      </w:r>
      <w:r>
        <w:rPr/>
        <w:br/>
      </w:r>
      <w:r>
        <w:rPr>
          <w:b/>
        </w:rPr>
        <w:t xml:space="preserve">二、培训对象与方式 </w:t>
      </w:r>
      <w:r>
        <w:rPr/>
        <w:br/>
        <w:t xml:space="preserve">    </w:t>
      </w:r>
      <w:r>
        <w:rPr/>
        <w:t>这次培训的主要对象是集团公司；子（分）公司和集团公司直属项目部；基层队（厂）和子</w:t>
      </w:r>
      <w:r>
        <w:rPr/>
        <w:t>(</w:t>
      </w:r>
      <w:r>
        <w:rPr/>
        <w:t>分</w:t>
      </w:r>
      <w:r>
        <w:rPr/>
        <w:t>)</w:t>
      </w:r>
      <w:r>
        <w:rPr/>
        <w:t xml:space="preserve">公司直属项目部等三级职代会的代表，集团公司、子（分）公司工会民主管理干部（培训骨干）。尚未建立职代会制度的集团公司、子（分）公司直属项目部的工委主任及基层队（厂）的工会主席，也要安排参加这次的培训。按照分级负责、培训骨干、加强检查指导和考核等要求，集团公司工会负责集团公司职代会代表、集团公司直属项目部工委主任和二级单位培训骨干的培训与考核，各二级单位工会、集团公司直属项目部工委负责本级职代会代表及所属基层队（厂）、项目部职代会代表、工会主席（主任）的培训与考核。 </w:t>
      </w:r>
      <w:r>
        <w:rPr/>
        <w:br/>
        <w:t xml:space="preserve">    </w:t>
      </w:r>
      <w:r>
        <w:rPr/>
        <w:t xml:space="preserve">这次培训的方式为集中培训考核、分散自学考核两种。对于工作在城区和周边的职工代表，应分期分批地组织进行集中培训和考核；对于工作在外地的职工代表，可采取寄发培训资料和试卷，组织开展自学、做试卷的方法来进行。各二级单位工会、集团公司直属项目部工委都要本着既要取得培训实效，又不影响单位生产经营的原则，结合本单位实际，统筹安排，合理组织。 </w:t>
      </w:r>
      <w:r>
        <w:rPr/>
        <w:br/>
      </w:r>
      <w:r>
        <w:rPr>
          <w:b/>
        </w:rPr>
        <w:t xml:space="preserve">三、培训内容、时间、考核与颁证 </w:t>
      </w:r>
      <w:r>
        <w:rPr/>
        <w:br/>
        <w:t xml:space="preserve">    </w:t>
      </w:r>
      <w:r>
        <w:rPr/>
        <w:t>职工代表培训内容主要是职代会、企务公开、职工董事监事、平等协商集体合同等职工民主管理的基本知识，以及有关法律、法规、政策等职工代表应知应会的内容。参加集中培训的职工代表的培训时间为</w:t>
      </w:r>
      <w:r>
        <w:rPr/>
        <w:t>12</w:t>
      </w:r>
      <w:r>
        <w:rPr/>
        <w:t xml:space="preserve">个学时（每期一天半），包括培训和组织进行考试；参与自学的职工代表的学习时间可灵活把握，以学完规定的学习资料和做好试卷为准。培训试卷由集团公司工会统一命题和发放，二、三级单位职工代表和其他参培人员的答卷由各二级单位工会（工委）组织阅评登记。职工代表培训证书由省总工会统一发放。各单位培训工作每告一段落后，要将《集团公司职工代表培训登记表》等培训档案及软盘报集团公司工会办公室，以便统一办理和发放培训证书。 </w:t>
      </w:r>
      <w:r>
        <w:rPr/>
        <w:br/>
      </w:r>
      <w:r>
        <w:rPr>
          <w:b/>
        </w:rPr>
        <w:t xml:space="preserve">四、培训教材、师资与经费保障 </w:t>
      </w:r>
      <w:r>
        <w:rPr/>
        <w:br/>
        <w:t xml:space="preserve">    </w:t>
      </w:r>
      <w:r>
        <w:rPr/>
        <w:t>职工代表培训统一使用省总工会编写的《职工代表培训教材》（每本教材和证书一并定价为</w:t>
      </w:r>
      <w:r>
        <w:rPr/>
        <w:t>8</w:t>
      </w:r>
      <w:r>
        <w:rPr/>
        <w:t>元）。各单位工会（工委）要在近期做好本级职代会代表和所属基层队（厂）、项目部职代会代表及其他参培人员的摸底统计工作，在此基础上制定本单位职工代表三年培训计划，填写《集团公司职工代表培训统计表》、《集团公司职工代表统计表》，并于今年</w:t>
      </w:r>
      <w:r>
        <w:rPr/>
        <w:t>5</w:t>
      </w:r>
      <w:r>
        <w:rPr/>
        <w:t xml:space="preserve">月底以前将统计表及教材、证书数量、经费等一并交集团公司工会办公室，以便统一购置教材和证书。 </w:t>
      </w:r>
      <w:r>
        <w:rPr/>
        <w:br/>
        <w:t xml:space="preserve">    </w:t>
      </w:r>
      <w:r>
        <w:rPr/>
        <w:t xml:space="preserve">为抓好集团公司职代会代表和培训骨干的培训，集团公司工会拟成立培训宣讲小组，进行培训动员和宣讲。各单位工会（工委）要安排培训骨干或聘请教师进行培训宣讲，大单位工会应成立宣讲小组，共同承担培训任务。 </w:t>
      </w:r>
      <w:r>
        <w:rPr/>
        <w:br/>
        <w:t xml:space="preserve">    </w:t>
      </w:r>
      <w:r>
        <w:rPr/>
        <w:t xml:space="preserve">职工代表培训经费实行分级负责的原则。各单位应将职工代表培训工作纳入职工培训计划，由本单位行政划拨经费。条件允许的单位工会也可自行解决经费问题。以保证培训的顺利进行。 </w:t>
      </w:r>
      <w:r>
        <w:rPr/>
        <w:br/>
        <w:t xml:space="preserve">    </w:t>
      </w:r>
      <w:r>
        <w:rPr/>
        <w:t xml:space="preserve">二、培训的组织领导 </w:t>
      </w:r>
      <w:r>
        <w:rPr/>
        <w:br/>
        <w:t xml:space="preserve">    </w:t>
      </w:r>
      <w:r>
        <w:rPr/>
        <w:t>这次集团公司职工代表培训是实施职工素质工程的重要组成部分，也是推动集团公司工会建设和职代会发展的基础性工作。各级工会组织要给予重视，加强领导，将其列入重要议事日程，切实抓紧抓好。为加强对职工代表培训工作的领导，集团公司工会决定成立集团公司职工代表培训工作领导小组和办公室。领导小组组长由集团公司工会主席</w:t>
      </w:r>
      <w:r>
        <w:rPr/>
        <w:t>某某某</w:t>
      </w:r>
      <w:r>
        <w:rPr/>
        <w:t>同志担任，副组长由集团公司工会副主席</w:t>
      </w:r>
      <w:r>
        <w:rPr/>
        <w:t>某某某、某某苛</w:t>
      </w:r>
      <w:r>
        <w:rPr/>
        <w:t>同志担任，成员为办公室主任</w:t>
      </w:r>
      <w:r>
        <w:rPr/>
        <w:t>某某某</w:t>
      </w:r>
      <w:r>
        <w:rPr/>
        <w:t>、组宣文体女工部部长</w:t>
      </w:r>
      <w:r>
        <w:rPr/>
        <w:t>某某某</w:t>
      </w:r>
      <w:r>
        <w:rPr/>
        <w:t>、生产生活部部长</w:t>
      </w:r>
      <w:r>
        <w:rPr/>
        <w:t>某某某</w:t>
      </w:r>
      <w:r>
        <w:rPr/>
        <w:t>等同志。领导小组办公室设在集团公司工会办公室，负责开展各项日常工作，办公室主任由</w:t>
      </w:r>
      <w:r>
        <w:rPr/>
        <w:t>某某某</w:t>
      </w:r>
      <w:r>
        <w:rPr/>
        <w:t xml:space="preserve">同志兼任。各成员部门按要求参与办公室工作。 </w:t>
      </w:r>
      <w:r>
        <w:rPr/>
        <w:br/>
        <w:t xml:space="preserve">    </w:t>
      </w:r>
      <w:r>
        <w:rPr/>
        <w:t>各单位工会（工委）要认真履行职代会工作机构的职责，主动向党委汇报，与行政沟通，取得党委和行政对职工代表培训工作的重视，将其纳入各单位职工培训计划，从人员、时间和经费等方面给予支持。要成立相应的领导小组，承担培训的组织领导工作。要按要求认真做好培训前的各项准备工作，制定切合实际的培训方案和落实措施，并精心组织实施，以扎实有序地推进培训工作。要认真进行考试考核，切实保证培训效果。</w:t>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2"/>
        <w:spacing w:lineRule="auto" w:line="360" w:before="0" w:after="0"/>
        <w:ind w:left="420" w:firstLine="562"/>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Grame">
    <w:name w:val="grame"/>
    <w:basedOn w:val="Style14"/>
    <w:qFormat/>
    <w:rPr/>
  </w:style>
  <w:style w:type="character" w:styleId="StrongEmphasis">
    <w:name w:val="Strong"/>
    <w:basedOn w:val="Style14"/>
    <w:qFormat/>
    <w:rPr>
      <w:b/>
      <w:bCs/>
    </w:rPr>
  </w:style>
  <w:style w:type="character" w:styleId="2Char">
    <w:name w:val="正文文本缩进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48:00Z</dcterms:created>
  <dc:creator>*</dc:creator>
  <dc:description/>
  <cp:keywords/>
  <dc:language>en-US</dc:language>
  <cp:lastModifiedBy>*</cp:lastModifiedBy>
  <dcterms:modified xsi:type="dcterms:W3CDTF">2010-05-31T00:52:00Z</dcterms:modified>
  <cp:revision>6</cp:revision>
  <dc:subject/>
  <dc:title/>
</cp:coreProperties>
</file>