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领导干部操办婚丧喜庆事宜报告表</w:t>
      </w:r>
    </w:p>
    <w:p>
      <w:pPr>
        <w:pStyle w:val="Normal"/>
        <w:spacing w:before="156" w:after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951"/>
        <w:gridCol w:w="1952"/>
      </w:tblGrid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宜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规模规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总开支（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7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范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情况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主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监察机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备案意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人（签名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6:00Z</dcterms:created>
  <dc:creator>Anonymous</dc:creator>
  <dc:description/>
  <cp:keywords/>
  <dc:language>en-US</dc:language>
  <cp:lastModifiedBy>Anonymous</cp:lastModifiedBy>
  <dcterms:modified xsi:type="dcterms:W3CDTF">2014-04-25T03:29:00Z</dcterms:modified>
  <cp:revision>3</cp:revision>
  <dc:subject/>
  <dc:title>党员领导干部操办婚丧喜庆事宜报告表</dc:title>
</cp:coreProperties>
</file>