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：辅导员基本条件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80"/>
        <w:gridCol w:w="6912"/>
      </w:tblGrid>
      <w:tr>
        <w:trPr>
          <w:trHeight w:val="45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岗位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辅导员基本条件</w:t>
            </w:r>
          </w:p>
        </w:tc>
      </w:tr>
      <w:tr>
        <w:trPr>
          <w:trHeight w:val="1169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辅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政治条件：</w:t>
            </w:r>
            <w:r>
              <w:rPr>
                <w:sz w:val="24"/>
              </w:rPr>
              <w:t>中共正式党员。具有坚定正确的政治方向，具有较强的马克思主义理论基础和政策水平，有较强的政治分辨能力；具有高度的责任感和奉献精神。</w:t>
            </w:r>
          </w:p>
          <w:p>
            <w:pPr>
              <w:pStyle w:val="Normal"/>
              <w:spacing w:lineRule="atLeast" w:line="4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历要求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原则上应具有研究生学历，担任过学生干部者优先；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本科生应当具有在校期间担任主要学生干部，或在团省委挂职，或担任省学联驻会干部的经历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主要学生干部”指：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学院学生党支部书记（副书记）职务（须由学校党委组织部和院系出具证明）。曾任院（系）团总支副书记职务、学生会主席（副主席）和学生自律委员会主任（副主任）（须由学校团委或学工部和院系出具证明）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曾任校团委副书记、各部门部长职务，曾在校学生会主席（副主席）和学生自律委员会担任主任（副主任）职务（须由学校团委或学工部出具证明）</w:t>
            </w:r>
          </w:p>
          <w:p>
            <w:pPr>
              <w:pStyle w:val="Normal"/>
              <w:spacing w:lineRule="atLeast" w:line="400"/>
              <w:ind w:firstLine="482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专业要求：</w:t>
            </w:r>
            <w:r>
              <w:rPr>
                <w:sz w:val="24"/>
              </w:rPr>
              <w:t>思想政治教育学、教育学、心理学及其相关专业优先。</w:t>
            </w:r>
          </w:p>
          <w:p>
            <w:pPr>
              <w:pStyle w:val="Normal"/>
              <w:spacing w:lineRule="atLeast" w:line="40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年龄要求：</w:t>
            </w:r>
            <w:r>
              <w:rPr>
                <w:sz w:val="24"/>
              </w:rPr>
              <w:t>年龄不超过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周岁，即</w:t>
            </w:r>
            <w:r>
              <w:rPr>
                <w:sz w:val="24"/>
              </w:rPr>
              <w:t>198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后出生。</w:t>
            </w:r>
          </w:p>
          <w:p>
            <w:pPr>
              <w:pStyle w:val="Normal"/>
              <w:spacing w:lineRule="atLeast" w:line="40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实践要求：</w:t>
            </w:r>
            <w:r>
              <w:rPr>
                <w:sz w:val="24"/>
              </w:rPr>
              <w:t>有辅导员工作经验者优先；</w:t>
            </w:r>
          </w:p>
          <w:p>
            <w:pPr>
              <w:pStyle w:val="Normal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z w:val="24"/>
              </w:rPr>
              <w:t>其他要求：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业务素质好，学习勤奋严谨，具有从事思想政治教育、心理健康教育、就业指导咨询及相关科研的基本素质；有较宽的知识面和良好的文化素养；具有较强的组织管理、调查研究、语言文字表达和解决实际问题的能力。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热爱并安心高校教育管理和学生思想政治教育工作，愿意长期专门从事学生思想政治教育工作，组织观念和责任心强，服从分配，具有吃苦耐劳和团队合作精神。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熟练掌握现代化办公技术。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531" w:right="1531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2:00Z</dcterms:created>
  <dc:creator>wing</dc:creator>
  <dc:description/>
  <cp:keywords/>
  <dc:language>en-US</dc:language>
  <cp:lastModifiedBy>OEM</cp:lastModifiedBy>
  <cp:lastPrinted>2012-03-02T10:01:00Z</cp:lastPrinted>
  <dcterms:modified xsi:type="dcterms:W3CDTF">2012-03-02T08:42:00Z</dcterms:modified>
  <cp:revision>3</cp:revision>
  <dc:subject/>
  <dc:title>五邑大学关于招聘学生辅导员的通知</dc:title>
</cp:coreProperties>
</file>