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邑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度辅导员工作考核学生考评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630"/>
        <w:rPr/>
      </w:pPr>
      <w:r>
        <w:rPr>
          <w:rFonts w:eastAsia="仿宋_GB2312"/>
        </w:rPr>
        <w:t>辅导员姓名：              院（系）：                                                            考核</w:t>
      </w:r>
      <w:r>
        <w:rPr>
          <w:rFonts w:eastAsia="仿宋_GB2312"/>
        </w:rPr>
        <w:t xml:space="preserve">日期：      年   月   </w:t>
      </w:r>
      <w:r>
        <w:rPr/>
        <w:t>日</w:t>
      </w:r>
    </w:p>
    <w:tbl>
      <w:tblPr>
        <w:tblW w:w="1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317"/>
        <w:gridCol w:w="1080"/>
      </w:tblGrid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考核指标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政治素质与思想道德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想信念坚定，在事关政治原则、政治立场和政治方向问题上与党中央保持高度一致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遵纪守法，为人师表，作风正派，办事公道，具有良好的教师职业道德，能够运用自己的人格魅力感染学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爱并认真履行辅导员工作，育人意识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工作认真负责、</w:t>
            </w:r>
            <w:r>
              <w:rPr>
                <w:rFonts w:ascii="仿宋_GB2312" w:hAnsi="仿宋_GB2312" w:cs="宋体;SimSun" w:eastAsia="仿宋_GB2312"/>
                <w:szCs w:val="21"/>
              </w:rPr>
              <w:t>有奉献精神，讲究工作方法，团结协作精神好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基本能力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悉学生工作的各种规章制度和工作程序，能够独立完成各项工作任务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较强的创新意识和创新能力，能够结合实际，创造性开展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有较强的文字表达和口头表达能力，按时按质提交各类文字材料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出勤情况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</w:rPr>
              <w:t>分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有计划、有落实，能够按时并保质保量完成学校、本单位交给的各项工作任务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时参加学校举办的各种学习活动和召开的各种工作会议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深入学生，了解学生情况，对学生的情况熟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工作实绩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做好党、团课和形势与政策课、就业指导等课程的授课或辅导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开展各种思想政治教育，做到有计划、有记录，处理违纪事件及时、公正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开展调查研究，掌握学生的思想动态和学习、生活中的意见要求及存在的问题，及时向领导提供详实的学生工作信息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做好院系三会干部的选拔、培养和使用工作，所在学院的三会学生干部有凝聚力、战斗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好党建工作，入党积极分子的培养工作有计划、有落实，递交入党申请书的学生多，党员发展状况良好，发展工作有序、透明，党员素质较高且能够切实发挥党员的先锋模范作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开展网络思想政治教育，关注网络论坛、留言版等，及时了解并妥善处理信息，对学生进行正面舆论引导，把矛盾解决在萌芽状态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造良好的学风，所在学院（系）学生学风浓厚，迟到、旷课学生人次少，学习效果好；考风考纪专题教育扎实有效，所在学院（系）违反考试纪律的人次少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做好重大节假日（纪念日）、新生入学、毕业生离校、期末考试和各种敏感时期的学生教育和管理工作，所在学院（系）没有重大违纪违规和恶性事件发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做好特殊学生的教育和管理工作，了解其在思想、学习、生活、心理等方面的状况，采取合理有效的措施有针对性地做好疏导工作，不出现因工作不到位而引发的突发事件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做好班导师、新生导师工作，加强与他们的联系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严格按照学校有关规定做好学生各种荣誉称号和奖学金的评定，考核和评比程序规范，结果准确，按时上报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认真做好毕业生就业指导工作，认真帮助学生做好职业生涯规划，为毕业生提供就业信息和政策指导，就业率高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做好学生的助学金、减免学费、国家助学贷款等工作。建立准确、动态的困难学生档案，落实学校有关困难学生资助的各项措施，落实到位，差错少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做好大学生心理健康教育工作，协助大学生心理健康指导中心做好学生的心理普查、心理档案的建立、严重心理障碍学生的监控等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持并指导学生开展各种第二课堂活动，学生参与率高，在各项活动中表现良好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廉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廉洁奉公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</w:rPr>
              <w:t>分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种评先评优、发展党员、学生的违纪处分和减免学费、助学金、国家助学贷款等评定工作按程序操作，做到公开、公正、公平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洁自律，没有利用职权或工作之便为自己或他人谋取私利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0-100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优秀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合格        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基本合格          </w:t>
            </w: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szCs w:val="21"/>
              </w:rPr>
              <w:t>及以下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Legend User</dc:creator>
  <dc:description/>
  <cp:keywords/>
  <dc:language>en-US</dc:language>
  <cp:lastModifiedBy>微软用户</cp:lastModifiedBy>
  <cp:lastPrinted>2005-10-25T09:32:00Z</cp:lastPrinted>
  <dcterms:modified xsi:type="dcterms:W3CDTF">2012-07-07T03:52:00Z</dcterms:modified>
  <cp:revision>12</cp:revision>
  <dc:subject/>
  <dc:title>山东科技大学辅导员考核测评表</dc:title>
</cp:coreProperties>
</file>