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5"/>
        <w:gridCol w:w="659"/>
        <w:gridCol w:w="706"/>
        <w:gridCol w:w="734"/>
        <w:gridCol w:w="316"/>
        <w:gridCol w:w="404"/>
        <w:gridCol w:w="361"/>
        <w:gridCol w:w="539"/>
        <w:gridCol w:w="720"/>
        <w:gridCol w:w="1171"/>
        <w:gridCol w:w="510"/>
        <w:gridCol w:w="119"/>
        <w:gridCol w:w="2206"/>
      </w:tblGrid>
      <w:tr>
        <w:trPr>
          <w:trHeight w:val="312" w:hRule="atLeast"/>
        </w:trPr>
        <w:tc>
          <w:tcPr>
            <w:tcW w:w="958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b/>
                <w:bCs/>
                <w:sz w:val="36"/>
              </w:rPr>
              <w:t>五邑大学“李瑞莲奖学金”申请表</w:t>
            </w:r>
          </w:p>
        </w:tc>
      </w:tr>
      <w:tr>
        <w:trPr>
          <w:trHeight w:val="607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本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0" w:name="xm"/>
            <w:bookmarkStart w:id="1" w:name="xm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" w:name="xb"/>
            <w:bookmarkStart w:id="3" w:name="xb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6" w:name="xh"/>
            <w:bookmarkStart w:id="7" w:name="xh"/>
            <w:bookmarkEnd w:id="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8" w:name="mz"/>
            <w:bookmarkStart w:id="9" w:name="mz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0" w:name="zzmm"/>
            <w:bookmarkStart w:id="11" w:name="zzmm"/>
            <w:bookmarkEnd w:id="11"/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2" w:name="sfz"/>
            <w:bookmarkStart w:id="13" w:name="sfz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  <w:bookmarkStart w:id="14" w:name="lxdh"/>
            <w:bookmarkStart w:id="15" w:name="lxdh"/>
            <w:bookmarkEnd w:id="15"/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入学年月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学年绩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学年度获得奖学金情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  <w:bookmarkStart w:id="16" w:name="zy"/>
            <w:bookmarkStart w:id="17" w:name="zy"/>
            <w:bookmarkEnd w:id="17"/>
          </w:p>
        </w:tc>
      </w:tr>
      <w:tr>
        <w:trPr>
          <w:trHeight w:val="495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户口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bookmarkStart w:id="18" w:name="hk"/>
            <w:bookmarkEnd w:id="18"/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城市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□农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人口总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19" w:name="jtzrs"/>
            <w:bookmarkStart w:id="20" w:name="jtzrs"/>
            <w:bookmarkEnd w:id="20"/>
          </w:p>
        </w:tc>
      </w:tr>
      <w:tr>
        <w:trPr>
          <w:trHeight w:val="502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家庭经济情况认定情况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  <w:bookmarkStart w:id="21" w:name="rjysr"/>
            <w:bookmarkStart w:id="22" w:name="rjysr"/>
            <w:bookmarkEnd w:id="22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收入来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  <w:bookmarkStart w:id="23" w:name="srly"/>
            <w:bookmarkStart w:id="24" w:name="srly"/>
            <w:bookmarkEnd w:id="24"/>
          </w:p>
        </w:tc>
      </w:tr>
      <w:tr>
        <w:trPr>
          <w:trHeight w:val="186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间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49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申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请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理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由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80" w:hanging="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ind w:left="2933" w:hanging="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班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导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师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签字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>
          <w:sz w:val="24"/>
        </w:rPr>
      </w:pPr>
      <w:r>
        <w:rPr>
          <w:sz w:val="24"/>
        </w:rPr>
        <w:t>注：另附一份</w:t>
      </w:r>
      <w:r>
        <w:rPr>
          <w:sz w:val="24"/>
        </w:rPr>
        <w:t>1000</w:t>
      </w:r>
      <w:r>
        <w:rPr>
          <w:sz w:val="24"/>
        </w:rPr>
        <w:t>字的书面</w:t>
      </w:r>
      <w:r>
        <w:rPr>
          <w:sz w:val="24"/>
          <w:lang w:eastAsia="zh-CN"/>
        </w:rPr>
        <w:t>个人事迹</w:t>
      </w:r>
      <w:r>
        <w:rPr>
          <w:sz w:val="24"/>
        </w:rPr>
        <w:t>材料；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本表打印限一页纸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fyjx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1:00Z</dcterms:created>
  <dc:creator>ibm</dc:creator>
  <dc:description/>
  <dc:language>en-US</dc:language>
  <cp:lastModifiedBy>guirong</cp:lastModifiedBy>
  <cp:lastPrinted>2012-07-20T08:21:00Z</cp:lastPrinted>
  <dcterms:modified xsi:type="dcterms:W3CDTF">2017-05-12T04:07:11Z</dcterms:modified>
  <cp:revision>5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