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>
          <w:sz w:val="28"/>
          <w:szCs w:val="28"/>
        </w:rPr>
      </w:pPr>
      <w:r>
        <w:rPr>
          <w:sz w:val="28"/>
          <w:szCs w:val="28"/>
        </w:rPr>
        <w:t>院系：（盖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学生党员先进性统计表           </w:t>
      </w:r>
      <w:r>
        <w:rPr>
          <w:rFonts w:ascii="宋体;SimSun" w:hAnsi="宋体;SimSun" w:cs="宋体;SimSun"/>
          <w:sz w:val="28"/>
          <w:szCs w:val="28"/>
        </w:rPr>
        <w:t xml:space="preserve"> 填报时间：    年  月  日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"/>
        <w:gridCol w:w="1196"/>
        <w:gridCol w:w="1864"/>
        <w:gridCol w:w="540"/>
        <w:gridCol w:w="900"/>
        <w:gridCol w:w="360"/>
        <w:gridCol w:w="720"/>
        <w:gridCol w:w="341"/>
        <w:gridCol w:w="1459"/>
        <w:gridCol w:w="720"/>
        <w:gridCol w:w="1080"/>
        <w:gridCol w:w="720"/>
        <w:gridCol w:w="10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毕业情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学生毕业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学金情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党员毕业生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全体毕业生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学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毕业证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获毕业证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位证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获学位证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三下乡活动人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四级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四级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获奖情况</w:t>
            </w:r>
          </w:p>
        </w:tc>
      </w:tr>
      <w:tr>
        <w:trPr/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标兵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三好学生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干部（校级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节获奖情况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挑战杯获奖情况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乡获奖情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8"/>
          <w:szCs w:val="28"/>
        </w:rPr>
        <w:t>备注：“党员毕业情况”与“全体学生毕业情况”栏中的比例是各项分别与“党员毕业生总数”、“全体毕业生总数”之比。其余各比例是“党员数”与“总数”之比。此表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各统计一次，上报组织部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5:00Z</dcterms:created>
  <dc:creator>Forthleo</dc:creator>
  <dc:description/>
  <cp:keywords/>
  <dc:language>en-US</dc:language>
  <cp:lastModifiedBy>Forthleo</cp:lastModifiedBy>
  <dcterms:modified xsi:type="dcterms:W3CDTF">2008-04-11T00:20:00Z</dcterms:modified>
  <cp:revision>4</cp:revision>
  <dc:subject/>
  <dc:title>学生党员先进性统计表</dc:title>
</cp:coreProperties>
</file>