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F5;草檀斋毛泽东字体"/>
          <w:b/>
          <w:b/>
          <w:kern w:val="0"/>
          <w:sz w:val="36"/>
          <w:szCs w:val="36"/>
        </w:rPr>
      </w:pPr>
      <w:r>
        <w:rPr>
          <w:rFonts w:ascii="宋体;SimSun" w:hAnsi="宋体;SimSun" w:cs="F5;草檀斋毛泽东字体"/>
          <w:b/>
          <w:kern w:val="0"/>
          <w:sz w:val="36"/>
          <w:szCs w:val="36"/>
        </w:rPr>
        <w:t>数学与计算科学学院青年教师讲课竞赛评分细则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F5;草檀斋毛泽东字体"/>
          <w:b/>
          <w:b/>
          <w:kern w:val="0"/>
          <w:sz w:val="36"/>
          <w:szCs w:val="36"/>
        </w:rPr>
      </w:pPr>
      <w:r>
        <w:rPr>
          <w:rFonts w:cs="F5;草檀斋毛泽东字体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F5;草檀斋毛泽东字体"/>
          <w:b/>
          <w:b/>
          <w:kern w:val="0"/>
          <w:sz w:val="36"/>
          <w:szCs w:val="36"/>
        </w:rPr>
      </w:pPr>
      <w:r>
        <w:rPr>
          <w:rFonts w:ascii="宋体;SimSun" w:hAnsi="宋体;SimSun" w:cs="F5;草檀斋毛泽东字体"/>
          <w:b/>
          <w:kern w:val="0"/>
          <w:sz w:val="36"/>
          <w:szCs w:val="36"/>
        </w:rPr>
        <w:t>选手编号</w:t>
      </w:r>
      <w:r>
        <w:rPr>
          <w:rFonts w:cs="F5;草檀斋毛泽东字体" w:ascii="宋体;SimSun" w:hAnsi="宋体;SimSun"/>
          <w:b/>
          <w:kern w:val="0"/>
          <w:sz w:val="36"/>
          <w:szCs w:val="36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23"/>
        <w:gridCol w:w="787"/>
        <w:gridCol w:w="787"/>
        <w:gridCol w:w="78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分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分观察点</w:t>
            </w:r>
            <w:r>
              <w:rPr>
                <w:rFonts w:cs="宋体;SimSun"/>
                <w:b/>
                <w:kern w:val="0"/>
                <w:sz w:val="24"/>
              </w:rPr>
              <w:t>及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bookmarkStart w:id="0" w:name="_Hlk4623013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方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理念明确、能反映课程学习规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合教学大纲，内容充实，反映学科前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目标明确、具体、能传递对学生的学习期</w:t>
            </w:r>
          </w:p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望、可衡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能准确把握课程的重点和难点，达成教</w:t>
            </w:r>
          </w:p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目标的针对性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的顺序设计思路清晰、逻辑性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学时分布设计科学，教学进程组织合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方法、手段、技术运用恰当有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条件设计科学，能够支撑教学目标的达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字表达准确、简洁，阐述清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与教学目标的关联性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重学术性，内容充实，信息量大，渗透专业</w:t>
            </w:r>
          </w:p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联系实际，符合学生的特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过程安排合理，方法运用灵活、恰当，教学</w:t>
            </w:r>
          </w:p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方案体现完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板书设计与教学内容紧密联系、结构合理，板书</w:t>
            </w:r>
          </w:p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多媒体相配合，简洁、工整、美观、大小适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PT</w:t>
            </w:r>
            <w:r>
              <w:rPr>
                <w:rFonts w:cs="宋体;SimSun"/>
                <w:kern w:val="0"/>
                <w:sz w:val="24"/>
              </w:rPr>
              <w:t>课件设计简洁、生动、美观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话讲课，语言清晰、流畅、准确、生动。语</w:t>
            </w:r>
          </w:p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速节奏恰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肢体语言运用合理、恰当，教态自然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特色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理念先进、风格突出、感染力强、教学效</w:t>
            </w:r>
          </w:p>
          <w:p>
            <w:pPr>
              <w:pStyle w:val="Normal"/>
              <w:autoSpaceDE w:val="false"/>
              <w:ind w:left="31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委意见和建议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分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F3;草檀斋毛泽东字体"/>
          <w:b/>
          <w:b/>
          <w:kern w:val="0"/>
          <w:sz w:val="28"/>
          <w:szCs w:val="28"/>
        </w:rPr>
      </w:pPr>
      <w:r>
        <w:rPr>
          <w:rFonts w:ascii="宋体;SimSun" w:hAnsi="宋体;SimSun" w:cs="F3;草檀斋毛泽东字体"/>
          <w:b/>
          <w:kern w:val="0"/>
          <w:sz w:val="28"/>
          <w:szCs w:val="28"/>
        </w:rPr>
        <w:t>评委签名：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1:00Z</dcterms:created>
  <dc:creator>new</dc:creator>
  <dc:description/>
  <cp:keywords/>
  <dc:language>en-US</dc:language>
  <cp:lastModifiedBy>new</cp:lastModifiedBy>
  <dcterms:modified xsi:type="dcterms:W3CDTF">2016-09-22T02:03:00Z</dcterms:modified>
  <cp:revision>22</cp:revision>
  <dc:subject/>
  <dc:title>数学学院青年教师讲课竞赛评分表</dc:title>
</cp:coreProperties>
</file>