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邑大学土木建筑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暑期就业见习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6"/>
        <w:gridCol w:w="1410"/>
        <w:gridCol w:w="993"/>
        <w:gridCol w:w="855"/>
        <w:gridCol w:w="1095"/>
        <w:gridCol w:w="103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片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  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 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曾任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短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实践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一线（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单位（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挂职（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系特色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责任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7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有何专业特长：</w:t>
            </w:r>
            <w:r>
              <w:rPr>
                <w:sz w:val="24"/>
              </w:rPr>
              <w:t>电脑编程类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机电技术类（　）文书处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管理助理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、饮食等服务行业类（　）生产一线操作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网页设计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财务会计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办公室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组织策划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文秘写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文艺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计算机绘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电子维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其他专业特长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个人简历（包括在校学生工作情况、获奖情况和曾实习的岗位 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你愿意参加实践的时间</w:t>
            </w:r>
            <w:r>
              <w:rPr>
                <w:sz w:val="24"/>
                <w:lang w:eastAsia="zh-CN"/>
              </w:rPr>
              <w:t>（以周为单位）：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经参加过社会实践？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参加过的次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没有薪酬补贴，你是否会参加实践活动？是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接受的薪酬补贴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元至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你是否愿意承担社会实践的费用：愿意</w:t>
            </w:r>
            <w:r>
              <w:rPr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不愿意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不能提供食宿，你是否会参加实践活动？是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 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若所选项目未能录用，是否服从分配：是（  ） 否（  ）</w:t>
            </w:r>
          </w:p>
        </w:tc>
      </w:tr>
    </w:tbl>
    <w:p>
      <w:pPr>
        <w:pStyle w:val="Normal"/>
        <w:spacing w:lineRule="atLeast" w:line="0"/>
        <w:ind w:hanging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认真、简洁、完整填写以上内容（可打印），接受现场报名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参加实践活动的同学可能需要承担部分的活动经费，如：部分车费、个人保险、伙食等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面试时间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面试地点：</w:t>
      </w:r>
      <w:r>
        <w:rPr>
          <w:rFonts w:ascii="宋体" w:hAnsi="宋体" w:cs="宋体"/>
          <w:szCs w:val="21"/>
          <w:lang w:eastAsia="zh-CN"/>
        </w:rPr>
        <w:t>伟伦建筑馆（土建学院楼）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会议室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2:00Z</dcterms:created>
  <dc:creator>Student</dc:creator>
  <dc:description/>
  <dc:language>en-US</dc:language>
  <cp:lastModifiedBy>微软用户</cp:lastModifiedBy>
  <dcterms:modified xsi:type="dcterms:W3CDTF">2013-05-08T13:22:55Z</dcterms:modified>
  <cp:revision>12</cp:revision>
  <dc:subject/>
  <dc:title>五邑大学2006年时期就业见习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