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五邑大学教工排球俱乐部会员申请登记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850"/>
        <w:gridCol w:w="670"/>
        <w:gridCol w:w="1405"/>
        <w:gridCol w:w="279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4-01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