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 xml:space="preserve">                           </w:t>
      </w:r>
      <w:r>
        <w:rPr>
          <w:rFonts w:eastAsia="黑体;SimHei"/>
          <w:color w:val="000000"/>
          <w:sz w:val="24"/>
        </w:rPr>
        <w:t>五邑大学</w:t>
      </w:r>
      <w:r>
        <w:rPr>
          <w:rFonts w:eastAsia="黑体;SimHei"/>
          <w:color w:val="000000"/>
          <w:sz w:val="24"/>
        </w:rPr>
        <w:t>2012</w:t>
      </w:r>
      <w:r>
        <w:rPr>
          <w:rFonts w:eastAsia="黑体;SimHei"/>
          <w:color w:val="000000"/>
          <w:sz w:val="24"/>
        </w:rPr>
        <w:t>级新生军事技能训练日程安排表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69"/>
        <w:gridCol w:w="700"/>
        <w:gridCol w:w="1155"/>
        <w:gridCol w:w="6633"/>
        <w:gridCol w:w="2591"/>
        <w:gridCol w:w="1248"/>
        <w:gridCol w:w="1388"/>
      </w:tblGrid>
      <w:tr>
        <w:trPr>
          <w:cantSplit w:val="true"/>
        </w:trPr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6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    练    内    容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（人）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    教育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新生班导师与本班全体新生见面、集中进行新生入学教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军训服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安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中心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学生处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事务管理科安排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学典礼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连为单位集合北区田径运动场、整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开学典礼位置就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学典礼暨军训动员大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队列：立正、稍息、整齐、报数、集合、解散、停止间转法。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团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服（白色短袖衫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音响</w:t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连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一讲主题： 军事思想与中国国防（一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二、三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：立正、稍息、整齐、报数、集合、解散、停止间转法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连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一讲主题： 军事思想与中国国防（二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一、三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（齐步正步行进、跑步行进、停止间转法）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队列（齐步正步行进、跑步行进、停止间转法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擒术基本功（男生）、女子防身术（女生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队列（齐步正步行进、跑步行进、停止间转法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擒术基本功（男生）、女子防身术（女生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一讲主题： 军事思想与中国国防（三连全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一、二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（齐步正步行进、跑步行进、停止间转法）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队列（齐步正步行进、跑步行进、停止间转法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擒术基本功（男生）、女子防身术（女生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队列（齐步正步行进、跑步行进、停止间转法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擒术基本功（男生）、女子防身术（女生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一讲主题： 军事思想与中国国防（四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一、二、三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（齐步正步行进、跑步行进、停止间转法）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连队列训练     三、四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连队列训练     一、二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二讲主题：国际战略环境与中国周边安全形势（一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二、三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训练（齐步正步行进、跑步行进、停止间转法）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连队列训练     三、四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连队列训练     一、二连战地救护、自救互救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二讲主题：国际战略环境与中国周边安全形势（二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一、三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阅兵式方队、女子防身术表演队、男子擒拿术表演队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队列训练（齐步正步行进、跑步行进、停止间转法）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一、二连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消防训练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三、四连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队列训练（齐步正步行进、跑步行进、停止间转法）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三、四连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消防训练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一、二连</w:t>
            </w:r>
            <w:r>
              <w:rPr>
                <w:rFonts w:cs="宋体;SimSun" w:ascii="宋体;SimSun" w:hAnsi="宋体;SimSun"/>
                <w:szCs w:val="21"/>
              </w:rPr>
              <w:t xml:space="preserve">&gt;  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晚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一连体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擒术基本功（男生）、女子防身术（女生）（二、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二连体检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擒术基本功（男生）、女子防身术（女生）（一、三、四连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二讲主题：国际战略环境与中国周边安全形势（三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一、二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三连）、北区泥地足球场（四连）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灾自救教育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抢训练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三连体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据枪、瞄准、击发（一二四连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防灾自救教育（四连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四连体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防灾自救教育 （一二三连）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据枪、瞄准、击发（三连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讲主题：国际战略环境与中国周边安全形势（四连全体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一、二、三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擒术基本功（男生）、女子防身术（女生）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三讲主题： 军事高技术与高技术战争（一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二、三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方队训练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区田径运动场（一、二连）、北区篮球场（三连）、北区泥地足球场（四连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擒术基本功（男生）、女子防身术（女生）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会操、分列式准备彩排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三讲主题： 军事高技术与高技术战争（二连全体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一、三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准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训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队列训练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擒术基本功（男生）、女子防身术（女生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会操、分列式准备彩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第三讲主题： 军事高技术与高技术战争（三连全体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（一、二、四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列式准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组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8:30</w:t>
            </w:r>
            <w:r>
              <w:rPr>
                <w:rFonts w:ascii="宋体;SimSun" w:hAnsi="宋体;SimSun" w:cs="宋体;SimSun"/>
                <w:szCs w:val="21"/>
              </w:rPr>
              <w:t>军训汇报表演（队列阅兵式表演、男生擒术基本功表演、女子防身术表演、教官表演）暨总结大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欢送教官，军训交流、总结（以教学班为单位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组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各学院（系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讲主题： 军事高技术与高技术战争（四连全体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一、二、三连）相关院（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自行组织安排学校规定的入学教育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和礼堂（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人）、学生活动中心二楼报告厅（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教研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137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训练科目如有变动，由军训办公室另行通知</w:t>
            </w:r>
          </w:p>
        </w:tc>
      </w:tr>
    </w:tbl>
    <w:p>
      <w:pPr>
        <w:pStyle w:val="Normal"/>
        <w:rPr/>
      </w:pP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、在军训期间，医务所安排每个班进行一小时体检，由排长根据具体安排领队前往医务所参加体检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</w:t>
      </w:r>
      <w:r>
        <w:rPr>
          <w:color w:val="000000"/>
        </w:rPr>
        <w:t>、军训团办公室主楼值班电话：</w:t>
      </w:r>
      <w:r>
        <w:rPr>
          <w:color w:val="000000"/>
        </w:rPr>
        <w:t>3296251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军训期间学校计划内入学教育项目：校规校纪教育、专业思想教育与职业生涯规划教育；参观校史展、学生素质成果展、图书馆；检查内务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4</w:t>
      </w:r>
      <w:r>
        <w:rPr>
          <w:color w:val="000000"/>
        </w:rPr>
        <w:t>、军训体会交流完后，由排长收齐，并从中挑选出</w:t>
      </w:r>
      <w:r>
        <w:rPr>
          <w:color w:val="000000"/>
        </w:rPr>
        <w:t>3</w:t>
      </w:r>
      <w:r>
        <w:rPr>
          <w:color w:val="000000"/>
        </w:rPr>
        <w:t>篇，一并交至军训团办公室（主楼</w:t>
      </w:r>
      <w:r>
        <w:rPr>
          <w:color w:val="000000"/>
        </w:rPr>
        <w:t>221</w:t>
      </w:r>
      <w:r>
        <w:rPr>
          <w:color w:val="000000"/>
        </w:rPr>
        <w:t>室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907" w:footer="709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7:00Z</dcterms:created>
  <dc:creator>User</dc:creator>
  <dc:description/>
  <cp:keywords/>
  <dc:language>en-US</dc:language>
  <cp:lastModifiedBy>微软用户</cp:lastModifiedBy>
  <cp:lastPrinted>2012-09-07T09:03:00Z</cp:lastPrinted>
  <dcterms:modified xsi:type="dcterms:W3CDTF">2012-09-11T00:44:00Z</dcterms:modified>
  <cp:revision>26</cp:revision>
  <dc:subject/>
  <dc:title/>
</cp:coreProperties>
</file>