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五邑大学（学生）羽毛球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：五邑大学体育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助单位：学生羽毛球协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二、竞赛时间和地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在谭兆体育馆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竞赛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、女子团体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赛单位及分组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运动员必须是五邑大学在校学生，经校医院检查证明身体健康并适宜参加该项目比赛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单位及人数：各院、系可报男、女各一队，男子组可报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，女子组可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分为两个小组，上届比赛的前四名为种子队，其余各队按抽签结果依次落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团体每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加比赛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单打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双打，不能兼项，共进行三场比赛；女子团体每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参加比赛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单打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双打，不能兼项，共进行三场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场顺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双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双打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单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双打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阶段采用分两个小组进行单循环赛，决出小组前三名。第二阶段小组前两名采用交叉单淘汰赛决出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，小组第三名决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体赛按获胜场数定名次。若两队获胜场数相等，则两者间比赛的胜者名次列前。若三队或三队以上运动队获胜场次相等，则按在该组比赛的净胜局数定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特殊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阶段采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直接得分三局两胜制，第二阶段（即半决赛和决赛阶段）采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直接得分三局两胜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取名次和奖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男、女各队取前六名，颁发锦旗，运动员颁发证书和获得学分。</w:t>
      </w:r>
    </w:p>
    <w:p>
      <w:pPr>
        <w:pStyle w:val="Normal"/>
        <w:rPr/>
      </w:pPr>
      <w:r>
        <w:rPr>
          <w:sz w:val="28"/>
          <w:szCs w:val="28"/>
        </w:rPr>
        <w:t>七、抽签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体育部办公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游泳池二楼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开各队领队的联席会议，并提交报名表，进行分组抽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其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尽事宜另行通知，本规程的解释权属于主办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联系人：李洁宝</w:t>
      </w:r>
      <w:r>
        <w:rPr>
          <w:sz w:val="28"/>
          <w:szCs w:val="28"/>
        </w:rPr>
        <w:t>/652645</w:t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体育部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3:00Z</dcterms:created>
  <dc:creator>微软用户</dc:creator>
  <dc:description/>
  <cp:keywords/>
  <dc:language>en-US</dc:language>
  <cp:lastModifiedBy>zch</cp:lastModifiedBy>
  <dcterms:modified xsi:type="dcterms:W3CDTF">2012-05-06T04:38:00Z</dcterms:modified>
  <cp:revision>3</cp:revision>
  <dc:subject/>
  <dc:title>         2011年五邑大学（学生）羽毛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