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纺织工程专业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第二专业教学计划（全部为</w:t>
      </w:r>
      <w:r>
        <w:rPr/>
        <w:t>必修课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有机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材料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纱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造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织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6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物组织与结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6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织物组织与产品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6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品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2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材料学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纱实验及设备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半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造实验及设备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半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1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织实验及设备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7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品前处理与后整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7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品染色与印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5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（论文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8:00Z</dcterms:created>
  <dc:creator>User</dc:creator>
  <dc:description/>
  <cp:keywords/>
  <dc:language>en-US</dc:language>
  <cp:lastModifiedBy>User</cp:lastModifiedBy>
  <dcterms:modified xsi:type="dcterms:W3CDTF">2012-10-15T07:48:00Z</dcterms:modified>
  <cp:revision>11</cp:revision>
  <dc:subject/>
  <dc:title>五邑大学学生修读第二专业（学位）教学计划</dc:title>
</cp:coreProperties>
</file>