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 w:cs="方正小标宋简体" w:ascii="方正小标宋简体" w:hAnsi="方正小标宋简体"/>
          <w:b/>
          <w:spacing w:val="30"/>
          <w:sz w:val="52"/>
          <w:szCs w:val="52"/>
        </w:rPr>
        <w:t xml:space="preserve"> </w:t>
      </w:r>
      <w:r>
        <w:rPr>
          <w:rFonts w:ascii="方正小标宋简体" w:hAnsi="方正小标宋简体" w:eastAsia="方正小标宋简体"/>
          <w:b/>
          <w:spacing w:val="30"/>
          <w:sz w:val="52"/>
          <w:szCs w:val="52"/>
        </w:rPr>
        <w:t>把爱国热情转化为强国行动</w:t>
      </w:r>
    </w:p>
    <w:p>
      <w:pPr>
        <w:pStyle w:val="Normal"/>
        <w:jc w:val="center"/>
        <w:rPr>
          <w:b/>
          <w:b/>
          <w:sz w:val="28"/>
          <w:szCs w:val="28"/>
        </w:rPr>
      </w:pPr>
      <w:r>
        <w:rPr>
          <w:b/>
          <w:sz w:val="28"/>
          <w:szCs w:val="28"/>
        </w:rPr>
        <w:t>南方日报评论员</w:t>
      </w:r>
    </w:p>
    <w:p>
      <w:pPr>
        <w:pStyle w:val="Normal"/>
        <w:rPr>
          <w:b/>
          <w:b/>
          <w:sz w:val="28"/>
          <w:szCs w:val="28"/>
        </w:rPr>
      </w:pPr>
      <w:r>
        <w:rPr>
          <w:b/>
          <w:sz w:val="28"/>
          <w:szCs w:val="28"/>
        </w:rPr>
      </w:r>
    </w:p>
    <w:p>
      <w:pPr>
        <w:pStyle w:val="Normal"/>
        <w:spacing w:lineRule="auto" w:line="360"/>
        <w:ind w:firstLine="560"/>
        <w:rPr>
          <w:sz w:val="28"/>
          <w:szCs w:val="28"/>
        </w:rPr>
      </w:pPr>
      <w:r>
        <w:rPr>
          <w:sz w:val="28"/>
          <w:szCs w:val="28"/>
        </w:rPr>
        <w:t>最近一段时间以来，日本政府悍然对我国固有领土钓鱼岛采取所谓“购岛”等强盗行径，妄图通过种种非法手段将之“合法化”，严重破坏了中日关系大局，并将东亚地区置于动荡与不安宁之中。</w:t>
      </w:r>
    </w:p>
    <w:p>
      <w:pPr>
        <w:pStyle w:val="Normal"/>
        <w:spacing w:lineRule="auto" w:line="360"/>
        <w:ind w:firstLine="420"/>
        <w:rPr>
          <w:sz w:val="28"/>
          <w:szCs w:val="28"/>
        </w:rPr>
      </w:pPr>
      <w:r>
        <w:rPr>
          <w:sz w:val="28"/>
          <w:szCs w:val="28"/>
        </w:rPr>
        <w:t>但是，日本政府及其右翼势力的肆意挑衅，不仅丝毫不能改变钓鱼岛属于中国的性质，反而更加坚定了中国政府和人民捍卫领土与主权完整的决心。海峡两岸的华夏儿女同仇敌忾，中国政府决然采取了发表严正声明、公布并向联合国提交钓鱼岛领海基点基线坐标表与海图、派出海监船开展钓鱼岛海域维权巡航执法、驳回日本方面无理抗议，以及公布钓鱼岛及其部分附属岛屿地理坐标等一系列针锋相对的举措，有力地打击了日本右翼势力的嚣张气焰。</w:t>
      </w:r>
    </w:p>
    <w:p>
      <w:pPr>
        <w:pStyle w:val="Normal"/>
        <w:spacing w:lineRule="auto" w:line="360"/>
        <w:ind w:firstLine="420"/>
        <w:rPr>
          <w:sz w:val="28"/>
          <w:szCs w:val="28"/>
        </w:rPr>
      </w:pPr>
      <w:r>
        <w:rPr>
          <w:sz w:val="28"/>
          <w:szCs w:val="28"/>
        </w:rPr>
        <w:t>中国政府和中国人民以自己的言行昭告世间：我们早已不再是当年那个积贫积弱、备受列强欺凌的民族，屈辱的时代一去而不复返了；包括钓鱼岛在内的我国每一寸领土，决不容许他人染指！我们看到，在国家利益受到威胁、领土与主权受到侵犯、民族尊严受到挑衅之时，举国上下爆发出空前的爱国热情，各个领域、各个行业的人们采取各种方式表达抗议和愤慨，展现了每一个中国人对祖国最朴素最深厚的情感。这种非常可贵的爱国热情，是我们战胜前进道路上任何艰难险阻的重要法宝，更是实现中华民族伟大复兴不可或缺的强大精神力量，无疑应该给予充分的肯定和保护。</w:t>
      </w:r>
    </w:p>
    <w:p>
      <w:pPr>
        <w:pStyle w:val="Normal"/>
        <w:spacing w:lineRule="auto" w:line="360"/>
        <w:ind w:firstLine="420"/>
        <w:rPr/>
      </w:pPr>
      <w:r>
        <w:rPr>
          <w:sz w:val="28"/>
          <w:szCs w:val="28"/>
        </w:rPr>
        <w:t>但是，爱国情绪的表达一定要冷静理性、合法有序。所谓理性，就是一切对日本右翼势力的斗争都须有理有利有节，都应更着重于国家、民族的发展与稳定的大局以及对社会全局与长远的思考。所谓合法，就是不能以违反法律的方式去表达自己的爱国热情，无论面对的是自己的同胞还是外国人包括日本人，无论面对的是同胞的私有财产还是经营销售日系产品的商店，只要是国家法律禁止的，就决不能做。这种理性冷静，这种对法律与秩序的尊重，面对钓鱼岛复杂的形势和日本右翼势力的企图尤为必要。但是，我们不无遗憾地看到，那种属于非理性的乃至非法的行为，在我们的国土上有的已经发生，有的正在发生。一些已经发生的事情，甚至令亲者痛、仇者快，正中千方百计挑起事端的日本右翼势力的下怀。必须认识到，无论过去、现在还是将来，保持冷静的头脑，理性、合法地表达爱国情感，才是一种真正对国家、对民族高度负责的态度。</w:t>
      </w:r>
    </w:p>
    <w:p>
      <w:pPr>
        <w:pStyle w:val="Normal"/>
        <w:spacing w:lineRule="auto" w:line="360"/>
        <w:ind w:firstLine="420"/>
        <w:rPr>
          <w:sz w:val="28"/>
          <w:szCs w:val="28"/>
        </w:rPr>
      </w:pPr>
      <w:r>
        <w:rPr>
          <w:sz w:val="28"/>
          <w:szCs w:val="28"/>
        </w:rPr>
        <w:t>古人云：“得道多助，失道寡助。”在国际斗争中更是如此。在钓鱼岛问题上与日本右翼势力的斗争，这既是一场捍卫主权与领土完整的斗争，也是一场捍卫国际正义、捍卫世界反法西斯胜利成果和国际法尊严的斗争。在这样一场斗争中，只有理性、合法的爱国行动，才能占领国际法与国际道义的制高点，才能取得捍卫主权与领土完整的最终胜利。这一点需要一切爱国的人们取得共识。同样需要取得共识的是，爱国仅有口号和激情并不足够，弥足珍贵的爱国热情还需转化为建设祖国的强大动力。只有将爱国热情转化为强国行动，才能显示出真正的力量，才能使我们的国家强大地屹立于世界东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14:00Z</dcterms:created>
  <dc:creator>微软用户</dc:creator>
  <dc:description/>
  <cp:keywords/>
  <dc:language>en-US</dc:language>
  <cp:lastModifiedBy>微软用户</cp:lastModifiedBy>
  <dcterms:modified xsi:type="dcterms:W3CDTF">2012-09-24T09:20:00Z</dcterms:modified>
  <cp:revision>1</cp:revision>
  <dc:subject/>
  <dc:title> 把爱国热情转化为强国行动</dc:title>
</cp:coreProperties>
</file>