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0" w:hanging="0"/>
        <w:rPr>
          <w:sz w:val="24"/>
        </w:rPr>
      </w:pPr>
      <w:r>
        <w:rPr>
          <w:b/>
          <w:color w:val="FF0000"/>
        </w:rPr>
        <w:t>范本</w:t>
      </w:r>
      <w:r>
        <w:rPr>
          <w:b/>
          <w:color w:val="FF0000"/>
        </w:rPr>
        <w:t>6</w:t>
      </w:r>
      <w:r>
        <w:rPr>
          <w:b/>
          <w:color w:val="FF0000"/>
        </w:rPr>
        <w:t>：</w:t>
      </w:r>
    </w:p>
    <w:p>
      <w:pPr>
        <w:pStyle w:val="2"/>
        <w:spacing w:lineRule="auto" w:line="360" w:before="0" w:after="0"/>
        <w:ind w:left="420" w:firstLine="562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浙江树人大学后勤集团（公司）职工培训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b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培训对象</w:t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集团（公司）全体职工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b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培训目的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00"/>
        <w:ind w:left="132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全面提高集团（公司）职工的素质，加强管理水平；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00"/>
        <w:ind w:left="132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努力提高职工的学历档次；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00"/>
        <w:ind w:left="132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提高专业技术、技能，优化专业技术、技能的结构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b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培训内容和要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00"/>
        <w:ind w:left="132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上岗培训：适用于新聘职工及新进临时用工。了解集团（公司）概况、企业文化、服务意识、服务理念、组织学习集团（公司）的规章制度、岗位职责等基础知识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00"/>
        <w:ind w:left="132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一线操作人员培训：新到岗职工、转岗职工、临时用工到岗后按岗位进行针对性技能培训。如：现场操作实习、安全培训、窗口服务礼仪和规范学习；原岗位职工进行技能提高培训、技术进修或资格考证等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00"/>
        <w:ind w:left="132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管理人员培训：如：目标管理理论与部门的管理、部门间的协调、与下属的有效沟通；创造意识、创新能力；员工的培训与培训管理；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ISO</w:t>
      </w:r>
      <w:r>
        <w:rPr>
          <w:rFonts w:cs="宋体;SimSun"/>
          <w:color w:val="000000"/>
          <w:kern w:val="0"/>
          <w:sz w:val="24"/>
          <w:szCs w:val="28"/>
        </w:rPr>
        <w:t>质量管理认证体系学习；管理效率与管理经验交流；参观学习和考察等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00"/>
        <w:ind w:left="132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学历教育培训：高一层次的学历培训教育。为了不断提高集团（公司）职工的整体素质，集团（公司）鼓励职工岗位成才，学历教育以自学、夜大、函授、业余等形式为主，专业鼓励学以致用，原则上不进行脱产和半脱产学习。</w:t>
      </w:r>
    </w:p>
    <w:p>
      <w:pPr>
        <w:pStyle w:val="Normal"/>
        <w:widowControl/>
        <w:spacing w:lineRule="exact" w:line="500"/>
        <w:ind w:firstLine="41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 xml:space="preserve">4.   </w:t>
      </w:r>
      <w:r>
        <w:rPr>
          <w:rFonts w:cs="宋体;SimSun"/>
          <w:b/>
          <w:color w:val="000000"/>
          <w:kern w:val="0"/>
          <w:sz w:val="28"/>
          <w:szCs w:val="28"/>
        </w:rPr>
        <w:t>实施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cs="宋体;SimSun"/>
          <w:color w:val="000000"/>
          <w:kern w:val="0"/>
          <w:sz w:val="24"/>
          <w:szCs w:val="28"/>
        </w:rPr>
        <w:t>．制定培训实施方案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ind w:left="114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根据培训计划，在每项培训实施前制定培训实施方案，一级培训由人力资源部确定培训方案，二级培训由各部门确定培训方案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ind w:left="114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培训方案应包括培训目的、培训对象、培训内容、具体日程安排、培训地点、授课内容、讲课教师情况、培训经费等。若有培训经费预算，实施方案需报相关领导审批。外派培训还需含相关单位的通知（简章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cs="宋体;SimSun"/>
          <w:color w:val="000000"/>
          <w:kern w:val="0"/>
          <w:sz w:val="24"/>
          <w:szCs w:val="28"/>
        </w:rPr>
        <w:t>．培训记录、测试及跟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ind w:left="114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培训按实施方案运行，需做好各项记录（培训签到及过程记录），并记入个人培训档案，培训结束后进行针对性测试，了解受训职工在岗位上的表现情况，根据测试情况和反馈意见，制定改进措施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 xml:space="preserve">5.   </w:t>
      </w:r>
      <w:r>
        <w:rPr>
          <w:rFonts w:cs="宋体;SimSun"/>
          <w:b/>
          <w:color w:val="000000"/>
          <w:kern w:val="0"/>
          <w:sz w:val="28"/>
          <w:szCs w:val="28"/>
        </w:rPr>
        <w:t>培训总结与考核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年度培训工作总结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00"/>
        <w:ind w:left="132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各级培训组织对年度培训计划完成情况、培训工作成绩和问题进行分析，总结经验教训，提出培训工作改进意见和建议；二级培训组织每学年结束前向人力资源部报培训总结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培训考核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00"/>
        <w:ind w:left="1320" w:hanging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人力资源部组织人员对二级培训进行考核。考核内容为：计划执行落实情况（占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0%</w:t>
      </w:r>
      <w:r>
        <w:rPr>
          <w:rFonts w:cs="宋体;SimSun"/>
          <w:color w:val="000000"/>
          <w:kern w:val="0"/>
          <w:sz w:val="24"/>
          <w:szCs w:val="28"/>
        </w:rPr>
        <w:t>）；完成集团规定的培训工作情况（占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%</w:t>
      </w:r>
      <w:r>
        <w:rPr>
          <w:rFonts w:cs="宋体;SimSun"/>
          <w:color w:val="000000"/>
          <w:kern w:val="0"/>
          <w:sz w:val="24"/>
          <w:szCs w:val="28"/>
        </w:rPr>
        <w:t>）；培训记录、测试等规范情况（占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5%</w:t>
      </w:r>
      <w:r>
        <w:rPr>
          <w:rFonts w:cs="宋体;SimSun"/>
          <w:color w:val="000000"/>
          <w:kern w:val="0"/>
          <w:sz w:val="24"/>
          <w:szCs w:val="28"/>
        </w:rPr>
        <w:t>）；培训跟进工作（占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5%</w:t>
      </w:r>
      <w:r>
        <w:rPr>
          <w:rFonts w:cs="宋体;SimSun"/>
          <w:color w:val="000000"/>
          <w:kern w:val="0"/>
          <w:sz w:val="24"/>
          <w:szCs w:val="28"/>
        </w:rPr>
        <w:t>）。</w:t>
      </w:r>
    </w:p>
    <w:p>
      <w:pPr>
        <w:pStyle w:val="Normal"/>
        <w:widowControl/>
        <w:spacing w:lineRule="exact" w:line="50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 xml:space="preserve">6.   </w:t>
      </w:r>
      <w:r>
        <w:rPr>
          <w:rFonts w:cs="宋体;SimSun"/>
          <w:b/>
          <w:color w:val="000000"/>
          <w:kern w:val="0"/>
          <w:sz w:val="28"/>
          <w:szCs w:val="28"/>
        </w:rPr>
        <w:t>培训经费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50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职工无论参加何种培训，均需书面申请经集团（公司）领导批准；二级培训中的临时用工人员培训需向集团（公司）分管总经理报告批准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50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凡集团（公司）指派的专业技术培训，培训结束后取得合格证书者，报销全部培训费用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50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在岗在职职工，利用业余时间取得初级职称（含技术等级）的，报销学费的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60</w:t>
      </w:r>
      <w:r>
        <w:rPr>
          <w:rFonts w:cs="宋体;SimSun"/>
          <w:color w:val="000000"/>
          <w:kern w:val="0"/>
          <w:sz w:val="24"/>
          <w:szCs w:val="28"/>
        </w:rPr>
        <w:t>％（不含书费，下同），中级职称报销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70</w:t>
      </w:r>
      <w:r>
        <w:rPr>
          <w:rFonts w:cs="宋体;SimSun"/>
          <w:color w:val="000000"/>
          <w:kern w:val="0"/>
          <w:sz w:val="24"/>
          <w:szCs w:val="28"/>
        </w:rPr>
        <w:t>％，高级职称报销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80</w:t>
      </w:r>
      <w:r>
        <w:rPr>
          <w:rFonts w:cs="宋体;SimSun"/>
          <w:color w:val="000000"/>
          <w:kern w:val="0"/>
          <w:sz w:val="24"/>
          <w:szCs w:val="28"/>
        </w:rPr>
        <w:t>％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50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8"/>
        </w:rPr>
        <w:t>在职在岗职工，利用业余时间接受高一层次学历教育（电大、夜大、函授等），获得毕业证书后，凭毕业证书和学费发票报销，报销办法参照学校相关规定，取得学历后必须在本集团（公司）服务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cs="宋体;SimSun"/>
          <w:color w:val="000000"/>
          <w:kern w:val="0"/>
          <w:sz w:val="24"/>
          <w:szCs w:val="28"/>
        </w:rPr>
        <w:t>年以上，否则费用自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8:00Z</dcterms:created>
  <dc:creator>*</dc:creator>
  <dc:description/>
  <cp:keywords/>
  <dc:language>en-US</dc:language>
  <cp:lastModifiedBy>*</cp:lastModifiedBy>
  <dcterms:modified xsi:type="dcterms:W3CDTF">2010-05-31T00:53:00Z</dcterms:modified>
  <cp:revision>7</cp:revision>
  <dc:subject/>
  <dc:title/>
</cp:coreProperties>
</file>