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50"/>
        <w:jc w:val="center"/>
        <w:rPr>
          <w:rFonts w:eastAsia="黑体;SimHei"/>
          <w:sz w:val="36"/>
        </w:rPr>
      </w:pPr>
      <w:r>
        <w:rPr>
          <w:rFonts w:eastAsia="黑体;SimHei"/>
          <w:sz w:val="36"/>
        </w:rPr>
        <w:t>从道德本位到权利本位的转换</w:t>
      </w:r>
    </w:p>
    <w:p>
      <w:pPr>
        <w:pStyle w:val="Normal"/>
        <w:snapToGrid w:val="false"/>
        <w:spacing w:lineRule="atLeast" w:line="350"/>
        <w:jc w:val="center"/>
        <w:rPr>
          <w:rFonts w:eastAsia="黑体;SimHei"/>
          <w:sz w:val="32"/>
        </w:rPr>
      </w:pPr>
      <w:r>
        <w:rPr>
          <w:rFonts w:eastAsia="黑体;SimHei" w:cs="黑体;SimHei" w:ascii="黑体;SimHei" w:hAnsi="黑体;SimHei"/>
          <w:sz w:val="32"/>
        </w:rPr>
        <w:t>——</w:t>
      </w:r>
      <w:r>
        <w:rPr>
          <w:rFonts w:eastAsia="黑体;SimHei"/>
          <w:sz w:val="32"/>
        </w:rPr>
        <w:t>梁启超《新民说》审视</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孔子研究》</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4</w:t>
      </w:r>
    </w:p>
    <w:p>
      <w:pPr>
        <w:pStyle w:val="Normal"/>
        <w:snapToGrid w:val="false"/>
        <w:spacing w:lineRule="atLeast" w:line="350"/>
        <w:jc w:val="center"/>
        <w:rPr/>
      </w:pPr>
      <w:r>
        <w:rPr>
          <w:rFonts w:eastAsia="Times New Roman"/>
          <w:sz w:val="28"/>
        </w:rPr>
        <w:t xml:space="preserve"> </w:t>
      </w:r>
      <w:r>
        <w:rPr>
          <w:rFonts w:eastAsia="方正楷体简体;宋体"/>
          <w:sz w:val="28"/>
        </w:rPr>
        <w:t>刘兴邦</w:t>
      </w:r>
    </w:p>
    <w:p>
      <w:pPr>
        <w:pStyle w:val="Normal"/>
        <w:snapToGrid w:val="false"/>
        <w:spacing w:lineRule="atLeast" w:line="350"/>
        <w:rPr>
          <w:rFonts w:eastAsia="方正楷体简体;宋体"/>
          <w:sz w:val="28"/>
        </w:rPr>
      </w:pPr>
      <w:r>
        <w:rPr>
          <w:rFonts w:eastAsia="方正楷体简体;宋体"/>
          <w:sz w:val="28"/>
        </w:rPr>
      </w:r>
    </w:p>
    <w:p>
      <w:pPr>
        <w:pStyle w:val="Normal"/>
        <w:snapToGrid w:val="false"/>
        <w:spacing w:lineRule="atLeast" w:line="350"/>
        <w:ind w:firstLine="435"/>
        <w:rPr/>
      </w:pPr>
      <w:r>
        <w:rPr>
          <w:rFonts w:eastAsia="黑体;SimHei"/>
        </w:rPr>
        <w:t>摘要：</w:t>
      </w:r>
      <w:r>
        <w:rPr>
          <w:rFonts w:eastAsia="方正楷体简体;宋体"/>
        </w:rPr>
        <w:t>梁启超《新民说》是对以《大学》为代表的中国传统“新民”思想的改造和发展。他以民权、独立、自由的资产阶级“公德”代替以伦理道德为核心的封建主义的“私德”，用中西文化中的优秀道德传统构建新国民，实现了从以伦理道德为本位的旧道德向以权利为本位的新道德的转换，“旧国民”向“新国民”的转换。</w:t>
      </w:r>
    </w:p>
    <w:p>
      <w:pPr>
        <w:pStyle w:val="Normal"/>
        <w:snapToGrid w:val="false"/>
        <w:spacing w:lineRule="atLeast" w:line="350"/>
        <w:ind w:firstLine="435"/>
        <w:rPr/>
      </w:pPr>
      <w:r>
        <w:rPr>
          <w:rFonts w:eastAsia="黑体;SimHei"/>
        </w:rPr>
        <w:t>关键词：</w:t>
      </w:r>
      <w:r>
        <w:rPr/>
        <w:t>公</w:t>
      </w:r>
      <w:r>
        <w:rPr>
          <w:rFonts w:eastAsia="方正楷体简体;宋体"/>
        </w:rPr>
        <w:t>德：权利本位；私德：道德本位。</w:t>
      </w:r>
    </w:p>
    <w:p>
      <w:pPr>
        <w:pStyle w:val="Normal"/>
        <w:snapToGrid w:val="false"/>
        <w:spacing w:lineRule="atLeast" w:line="350"/>
        <w:ind w:firstLine="435"/>
        <w:rPr/>
      </w:pPr>
      <w:r>
        <w:rPr>
          <w:rFonts w:eastAsia="方正楷体简体;宋体"/>
        </w:rPr>
        <w:t>[</w:t>
      </w:r>
      <w:r>
        <w:rPr>
          <w:rFonts w:eastAsia="方正楷体简体;宋体"/>
        </w:rPr>
        <w:t>中图分类号</w:t>
      </w:r>
      <w:r>
        <w:rPr>
          <w:rFonts w:eastAsia="方正楷体简体;宋体"/>
        </w:rPr>
        <w:t>]          [</w:t>
      </w:r>
      <w:r>
        <w:rPr>
          <w:rFonts w:eastAsia="方正楷体简体;宋体"/>
        </w:rPr>
        <w:t>文献标识码</w:t>
      </w:r>
      <w:r>
        <w:rPr>
          <w:rFonts w:eastAsia="方正楷体简体;宋体"/>
        </w:rPr>
        <w:t>]       [</w:t>
      </w:r>
      <w:r>
        <w:rPr>
          <w:rFonts w:eastAsia="方正楷体简体;宋体"/>
        </w:rPr>
        <w:t>文章编号</w:t>
      </w:r>
      <w:r>
        <w:rPr>
          <w:rFonts w:eastAsia="方正楷体简体;宋体"/>
        </w:rPr>
        <w:t>]</w:t>
      </w:r>
    </w:p>
    <w:p>
      <w:pPr>
        <w:pStyle w:val="Normal"/>
        <w:snapToGrid w:val="false"/>
        <w:spacing w:lineRule="atLeast" w:line="350"/>
        <w:ind w:firstLine="435"/>
        <w:rPr/>
      </w:pPr>
      <w:r>
        <w:rPr/>
      </w:r>
    </w:p>
    <w:p>
      <w:pPr>
        <w:pStyle w:val="Normal"/>
        <w:snapToGrid w:val="false"/>
        <w:spacing w:lineRule="atLeast" w:line="350"/>
        <w:ind w:firstLine="435"/>
        <w:rPr/>
      </w:pPr>
      <w:r>
        <w:rPr/>
        <w:t>梁启超《新民说》连续发表在他</w:t>
      </w:r>
      <w:r>
        <w:rPr/>
        <w:t>1902</w:t>
      </w:r>
      <w:r>
        <w:rPr/>
        <w:t>年创办的《新民丛报》上。梁启超在宣布《新民丛报》的宗旨时指出：“本报取《大学》新民之义，以为欲维新吾国，当先维新吾民。中国所以不振，由于国民之公德缺乏，智慧不开，故本报专对此病而药之，务采合中西道德以为德育之方针，广罗政学理论，以为智育之本原。”（《本报告白》、《新民丛报》第一号）梁启超以“维新吾民”为目的，以提倡资产阶级民权为主体的“新民说”，对以《大学》为代表的中国传统的伦理道德本位“新民说”进行了根本性的改造，实现了从中国传统文化伦理道德本位“新民说”到中国近代资产阶级权利本位“新民说”的转换，开创了中国近代资产阶级的道德革命。</w:t>
      </w:r>
    </w:p>
    <w:p>
      <w:pPr>
        <w:pStyle w:val="Normal"/>
        <w:snapToGrid w:val="false"/>
        <w:spacing w:lineRule="atLeast" w:line="350"/>
        <w:jc w:val="center"/>
        <w:rPr>
          <w:rFonts w:eastAsia="黑体;SimHei"/>
        </w:rPr>
      </w:pPr>
      <w:r>
        <w:rPr>
          <w:rFonts w:eastAsia="黑体;SimHei"/>
        </w:rPr>
      </w:r>
    </w:p>
    <w:p>
      <w:pPr>
        <w:pStyle w:val="Normal"/>
        <w:snapToGrid w:val="false"/>
        <w:spacing w:lineRule="atLeast" w:line="350"/>
        <w:jc w:val="center"/>
        <w:rPr>
          <w:rFonts w:eastAsia="黑体;SimHei"/>
        </w:rPr>
      </w:pPr>
      <w:r>
        <w:rPr>
          <w:rFonts w:eastAsia="黑体;SimHei"/>
        </w:rPr>
        <w:t>一</w:t>
      </w:r>
    </w:p>
    <w:p>
      <w:pPr>
        <w:pStyle w:val="TextBodyIndent"/>
        <w:spacing w:lineRule="atLeast" w:line="350"/>
        <w:rPr/>
      </w:pPr>
      <w: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2567940</wp:posOffset>
                </wp:positionV>
                <wp:extent cx="5133975" cy="518160"/>
                <wp:effectExtent l="0" t="508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133960" cy="518040"/>
                          <a:chOff x="0" y="0"/>
                          <a:chExt cx="5133960" cy="518040"/>
                        </a:xfrm>
                      </wpg:grpSpPr>
                      <wps:wsp>
                        <wps:cNvSpPr txBox="1"/>
                        <wps:spPr>
                          <a:xfrm>
                            <a:off x="0" y="23040"/>
                            <a:ext cx="5133960" cy="495360"/>
                          </a:xfrm>
                          <a:prstGeom prst="rect">
                            <a:avLst/>
                          </a:prstGeom>
                          <a:noFill/>
                          <a:ln w="0">
                            <a:noFill/>
                          </a:ln>
                        </wps:spPr>
                        <wps:txbx>
                          <w:txbxContent>
                            <w:p>
                              <w:pPr>
                                <w:overflowPunct w:val="false"/>
                                <w:bidi w:val="0"/>
                                <w:ind w:firstLine="360"/>
                                <w:jc w:val="both"/>
                                <w:rPr/>
                              </w:pPr>
                              <w:r>
                                <w:rPr>
                                  <w:kern w:val="2"/>
                                  <w:sz w:val="18"/>
                                  <w:szCs w:val="20"/>
                                  <w:rFonts w:ascii="黑体;SimHei" w:hAnsi="黑体;SimHei" w:eastAsia="黑体;SimHei" w:cs="宋体;SimSun"/>
                                  <w:color w:val="auto"/>
                                  <w:lang w:val="en-US" w:eastAsia="zh-CN" w:bidi="ar-SA"/>
                                </w:rPr>
                                <w:t>作者简介：</w:t>
                              </w:r>
                              <w:r>
                                <w:rPr>
                                  <w:kern w:val="2"/>
                                  <w:sz w:val="18"/>
                                  <w:szCs w:val="20"/>
                                  <w:rFonts w:cs="宋体;SimSun" w:ascii="宋体;SimSun" w:hAnsi="宋体;SimSun" w:eastAsia="宋体;SimSun"/>
                                  <w:color w:val="auto"/>
                                  <w:lang w:val="en-US" w:eastAsia="zh-CN" w:bidi="ar-SA"/>
                                </w:rPr>
                                <w:t>刘兴邦（1948—）男，湖南常宁人，五邑大学五邑文化与华侨研究室教授，主攻中国哲学与中国文化。广东江门 529020</w:t>
                              </w:r>
                            </w:p>
                          </w:txbxContent>
                        </wps:txbx>
                        <wps:bodyPr wrap="square" anchor="t">
                          <a:noAutofit/>
                        </wps:bodyPr>
                      </wps:wsp>
                      <wps:wsp>
                        <wps:cNvSpPr/>
                        <wps:spPr>
                          <a:xfrm>
                            <a:off x="133920" y="0"/>
                            <a:ext cx="153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02.2pt;width:404.25pt;height:40.8pt" coordorigin="-210,4044" coordsize="8085,816">
                <v:shapetype id="_x0000_t202" coordsize="21600,21600" o:spt="202" path="m,l,21600l21600,21600l21600,xe">
                  <v:stroke joinstyle="miter"/>
                  <v:path gradientshapeok="t" o:connecttype="rect"/>
                </v:shapetype>
                <v:shape id="shape_0" stroked="f" o:allowincell="f" style="position:absolute;left:-210;top:4080;width:8084;height:779;mso-wrap-style:square;v-text-anchor:top" type="_x0000_t202">
                  <v:textbox>
                    <w:txbxContent>
                      <w:p>
                        <w:pPr>
                          <w:overflowPunct w:val="false"/>
                          <w:bidi w:val="0"/>
                          <w:ind w:firstLine="360"/>
                          <w:jc w:val="both"/>
                          <w:rPr/>
                        </w:pPr>
                        <w:r>
                          <w:rPr>
                            <w:kern w:val="2"/>
                            <w:sz w:val="18"/>
                            <w:szCs w:val="20"/>
                            <w:rFonts w:ascii="黑体;SimHei" w:hAnsi="黑体;SimHei" w:eastAsia="黑体;SimHei" w:cs="宋体;SimSun"/>
                            <w:color w:val="auto"/>
                            <w:lang w:val="en-US" w:eastAsia="zh-CN" w:bidi="ar-SA"/>
                          </w:rPr>
                          <w:t>作者简介：</w:t>
                        </w:r>
                        <w:r>
                          <w:rPr>
                            <w:kern w:val="2"/>
                            <w:sz w:val="18"/>
                            <w:szCs w:val="20"/>
                            <w:rFonts w:cs="宋体;SimSun" w:ascii="宋体;SimSun" w:hAnsi="宋体;SimSun" w:eastAsia="宋体;SimSun"/>
                            <w:color w:val="auto"/>
                            <w:lang w:val="en-US" w:eastAsia="zh-CN" w:bidi="ar-SA"/>
                          </w:rPr>
                          <w:t>刘兴邦（1948—）男，湖南常宁人，五邑大学五邑文化与华侨研究室教授，主攻中国哲学与中国文化。广东江门 529020</w:t>
                        </w:r>
                      </w:p>
                    </w:txbxContent>
                  </v:textbox>
                  <v:fill o:detectmouseclick="t" on="false"/>
                  <v:stroke color="#3465a4" joinstyle="round" endcap="flat"/>
                  <w10:wrap type="square"/>
                </v:shape>
                <v:line id="shape_0" from="1,4044" to="2415,4044" stroked="t" o:allowincell="f" style="position:absolute">
                  <v:stroke color="black" weight="9360" joinstyle="miter" endcap="flat"/>
                  <v:fill o:detectmouseclick="t" on="false"/>
                  <w10:wrap type="square"/>
                </v:line>
              </v:group>
            </w:pict>
          </mc:Fallback>
        </mc:AlternateContent>
      </w:r>
      <w:r>
        <w:rPr>
          <w:rFonts w:cs="宋体;SimSun" w:ascii="宋体;SimSun" w:hAnsi="宋体;SimSun"/>
        </w:rPr>
        <w:t>“</w:t>
      </w:r>
      <w:r>
        <w:rPr/>
        <w:t>新民”语出《大学》。《大学》作者开宗明义地提出：“大学之道，在明明德，在亲民，在止于至善。”《大学》的根本旨意是明德、新民、止于至善，即要求人们发扬、彰显人自身的内在德性，革除人身上的各种陋习，从而达到善的最高道德境界。在这里，《大学》作者把“新民”摆在了中心的位置，“明明德”是“新民”的内容和途径，“止于至善”是“新民”必须达到的最高境界。这样，《大学》的“新民”之学奠定了以伦理道德为本位、以达到最高道德境界为目标的中国传统“新民”之学的基本框架和价值取向。与此同时，为了实现“新民”的目的，《大学》作者对“新民”的具体途径和方法也进行了明确的规定。“古之欲明明德于天下者，先治其国；欲治其国者，先齐其家；欲齐其家者，先修其身；欲修其身者，先正其心；欲正其心者，先诚其意；欲诚其意者，先致其知；致知在格物。”（《大学》）格物、致知、诚意、正心、修身、齐家、治国、平天下这些具体的措施和要求成了《大学》“新民”的主要途径和方法。通过这些措施人们完善自我道德品性，使自己成为“新民”，并把这些美好的德性彰显于天下，使天下之民都成为“新民”。在往后的中国封建社会中，《大学》作者提出的“新民”之学的具体内容、主要途径和方法，随着时代的进步和社会的发展而有所变化和发展，但其以伦理道德为本位，以道德境界为最高目标的“新民”之学的理论框架和价值取向却始终未曾改变。</w:t>
      </w:r>
    </w:p>
    <w:p>
      <w:pPr>
        <w:pStyle w:val="Normal"/>
        <w:snapToGrid w:val="false"/>
        <w:spacing w:lineRule="atLeast" w:line="350"/>
        <w:ind w:firstLine="435"/>
        <w:rPr/>
      </w:pPr>
      <w:r>
        <w:rPr/>
        <w:t>宋代，《大学》成了理学家解读的重要著作，《大学》的“新民”之说成了理学家阐发的主要思想。理学家朱熹把《大学》、《中庸》、《论语》、《孟子》合编为《四书》，他作《大学章句》，从理学的层面对《大学》“新民”之说作出诠释。朱熹说：“言明明德，新民，皆当至于至善之地而不迁。盖必有以尽夫天理之极，而无一人欲之私也。此三者，〈大学〉之纲领也。”（《大学章句》《四书章句集注》）朱熹把天理作为其哲学体系的最高范畴，也把天理作为“新民”的基本德性。朱熹认为，《大学》所说的“明德”就是天理，“明明德”就是发扬、彰显人先天具有的内在道德品性天理；《大学》所说的“止于至善”就是达到形而上的天理境界；《大学》所说的“新民”是指人保存天理这一道德品性而无一毫人欲之私。在朱熹看来，人具有天地之性和气质之</w:t>
      </w:r>
      <w:r>
        <w:rPr>
          <w:rFonts w:eastAsia="Times New Roman"/>
        </w:rPr>
        <w:t xml:space="preserve"> </w:t>
      </w:r>
      <w:r>
        <w:rPr/>
        <w:t>性两种人性。“是以人物之生，必禀此理，然后有性，必禀此气，然而有形。”（《答黄道夫》《朱文公文集》卷五十八）人禀受形而上之天理而具有天地之性，人禀受形而下之气而形成人的形体，从而具有气质之性。“论天地之性，则专指理言，论气质之性，则以理与气杂而言之。”（《朱子语类》卷四）朱但由于“新民”是纯乎天理而无人欲之私的人，因此，“新民”在朱熹思想体系中是以天理为根本德性的道德理想境界中的人。为了使人成为道德境界中的“新民”，朱熹继承了《大学》提出的格物、致知等“新民”的途径和方法。“所谓致知在格物者，言欲致吾之知，在即物而穷其理也。盖人心之灵莫不有知，而天下之物莫不有理，惟于理有未穷，故其知有不尽也。是以《大学》始教，必使学者即凡天下之物，莫不因其已知之理而益穷之，以求至乎其极。至于用力之久，而一旦豁然贯通焉，则众物之表里精粗无不到，而吾心之全体大用无不明矣。”（《答黄道夫》《朱文公文集》卷五十八）朱熹的“格物”、“致知”虽然包含了知识论的成分，但他认为知识的积累是为了彰显或激发人的内在先验道德品性，从而使人成为道德境界中的“新民”服务。在朱熹的“新民”之说中，“新民”不是指经验知识丰富的具体的现实的人，而是指道德境界崇高的人。</w:t>
      </w:r>
    </w:p>
    <w:p>
      <w:pPr>
        <w:pStyle w:val="TextBodyIndent"/>
        <w:spacing w:lineRule="atLeast" w:line="350"/>
        <w:rPr/>
      </w:pPr>
      <w:r>
        <w:rPr/>
        <w:t>明清之际的理学总结者、终结者王夫之作《四书训义》，对《大学》的“新民”之说作了新的诠释，并对《大学》提出的“新民”的途径和方法作了根本的修正和改造，从而使“新民”的内容更加丰富和完善。王夫之说：“乃其明德之学，无一理之不求明，无一念之不求审，无一事之不求当；其新民之学，责之已者必备，用其情者必正，立之教者必顺，将以何为也哉？盖以止于至善也。盖德之明，民之新，善也。而德之明必全乎性之善，民之新必底于化之成，明新合一而极乎内圣外王之理者，则至善也。”（《四书训义》卷一）王夫之认为，“明德”不仅仅指激发人的内在道德品性，还包括明理、审念、当事等感性经验活动，即明了事物的规律、判定思虑的正误、观察客观事物的是非。“新民”之学不仅指道德境界的提高，还包括责己、正情、立教，即加强自己的道德修养、服从社会道德规范以促成社会教化的形成。这样，王夫之就将朱熹道德境界中的“新民”还原为现实社会生活中的“新民”。在王夫之看来，理不是超验的道德本性，而是现实生活中的人的具体德性。“礼虽纯为天理之节文，而必寓于人欲以见；虽居静而无感通之则，然因乎变合以章其用。唯然，故终不离人而别有天，终不离欲而别有理也。”（《读四书大全说》）王夫之的“新民”之学虽然将朱熹的道德境界中的“新民”还原为现实社会生活中的“新民”，使“新民”具有了更为生动的丰富的世俗内容。然而，在把道德品性作为“新民”的本质规定这点上，王夫之与朱熹又是相同的。这样，不论是《大学》的“新民”说，还是朱熹的“新民”说，抑或王夫之的“新民”说，它们都体现了以伦理道德为本位的中国传统文化的基本价值取向，伦理道德成了中国传统“新民”说的本质规定和基本属性。</w:t>
      </w:r>
    </w:p>
    <w:p>
      <w:pPr>
        <w:pStyle w:val="Normal"/>
        <w:snapToGrid w:val="false"/>
        <w:spacing w:lineRule="atLeast" w:line="350"/>
        <w:ind w:firstLine="435"/>
        <w:rPr/>
      </w:pPr>
      <w:r>
        <w:rPr/>
        <w:t>中国近代社会是一个中西文化、新旧文化相互冲突、相互融合的社会，中国传统文化因受近代西方文化的影响而发生了根本的变化。同时，由于近代中国的民族危机和文化危机，人们对近代国民的素质有了新的要求和标准，并提出了具有近代意义的“新民”说。然而在梁启超的“新民”说出现之前，人们对于国民素质的构成要素与他们对待中西文化的观点是一致的。在中西文化观上，人们大都持“中体西用”的文化观，即以中国传统文化为体、为本，以西方近代文化为用、为辅。地主阶级改革派魏源面对帝国主义的侵略和中华民族的危机，首先提出了“师夷之长技以制夷”的文化观。“以夷制夷，以夷款夷，师夷之长技以制夷。”（《海国图志》）“夷之长技”就是西方的先进科学技术。在魏源看来，为了抵抗帝国主义侵略，中国国民必须学习西方先进科学技术，增长科学知识，从而成为新国民。魏源虽然还没有提出中国传统伦理道德与西方先进科学知识的关系问题，也没有用“中体西用”的形式来表述中西文化的关系。但他实际上是在坚持中国传统伦理道德本位的基础上来谈学习西方科技文化知识的，他已经包含了“中体西用”的文化观、“中体西用”的国民素质观。魏源之后，“中体西用”的文化观、国民素质观不断成熟、完善，冯桂芬提出“以伦常名教为本，辅以诸国富强之术。”（《校邠杭抗议》）郑观应提出“中学其本也，西学其末也，主以中学，辅以西学”，（《盛世危言》）张之洞提出“中学为内学，西学为外学，中学治身心，西学应世事，……如其心圣人之心，行圣人之行，以孝弟忠信为德，以尊主庇民为政，虽朝运汽机，夕驰铁路，无害为圣人之徒也。”（《劝学篇外篇</w:t>
      </w:r>
      <w:r>
        <w:rPr/>
        <w:t>·</w:t>
      </w:r>
      <w:r>
        <w:rPr/>
        <w:t>会通》）不论是冯桂芬的“主辅”论，还是郑观应的“本末”论，或者是张之洞的“体用”论，都明确地把中国传统伦理道德作为本体，把西方的科学技术作为辅助。中国近代“中体西用”的文化观内化、积淀为近代中国国民的素质，形成了以中国传统伦理道德为本位、辅以西方先进科学文化知识的新国民观。中国近代的“中体西用”的新国民观尽管包含了西方近代文化的新内容、新思想，但在以伦理道德为本位这点上，与中国传统的“新民”说的价值取向都是一致的，它始终没有超越中国传统伦理道德本位论的“新民”说的巢臼。</w:t>
      </w:r>
    </w:p>
    <w:p>
      <w:pPr>
        <w:pStyle w:val="Normal"/>
        <w:snapToGrid w:val="false"/>
        <w:spacing w:lineRule="atLeast" w:line="350"/>
        <w:jc w:val="center"/>
        <w:rPr>
          <w:rFonts w:eastAsia="黑体;SimHei"/>
        </w:rPr>
      </w:pPr>
      <w:r>
        <w:rPr>
          <w:rFonts w:eastAsia="黑体;SimHei"/>
        </w:rPr>
      </w:r>
    </w:p>
    <w:p>
      <w:pPr>
        <w:pStyle w:val="Normal"/>
        <w:snapToGrid w:val="false"/>
        <w:spacing w:lineRule="atLeast" w:line="350"/>
        <w:jc w:val="center"/>
        <w:rPr/>
      </w:pPr>
      <w:r>
        <w:rPr>
          <w:rFonts w:eastAsia="黑体;SimHei"/>
        </w:rPr>
        <w:t>二</w:t>
      </w:r>
    </w:p>
    <w:p>
      <w:pPr>
        <w:pStyle w:val="TextBodyIndent"/>
        <w:spacing w:lineRule="atLeast" w:line="350"/>
        <w:rPr/>
      </w:pPr>
      <w:r>
        <w:rPr/>
        <w:t>梁启超是资产阶级维新变法运动的宣传者和实践者。在对维新变法运动失败原因的反思中，梁启超认识到近代中国国民固守以伦理道德为本位的价值观念是维新变法失败的重要原因。众所周知，中国社会进入近代以后，由于民族危机与文化危机的加深，除了少数封建顽固派之外，先进的中国人都主张向西方学习。可是，在向西方学习的过程中，无论是地主阶级改革派，还是洋务派或者早期资产阶级改良派，他们虽然不同程度地吸收了西方文化中许多新的思想、新的成果，但却一致固守着中国传统的伦理道德观念，认为以伦理道德为本位的中国传统的价值观念不能改变。他们谈变法、谈维新，却不敢谈道德革命，甚至反对道德革命。梁启超认为，固守传统道德观念是资产阶级维新运动失败的重要原因，要取得资产阶级维新运动的成功，建立资产阶级君主立宪制国家，就必须破除中国国民头脑中的旧思想、旧观念，实际道德革命。“道德革命之论，吾知必为举国之所诟病。顾吾特恨吾才之不逮耳，若夫与一世之流俗之人挑战决斗，吾所不惧，吾所不辞。”（《新民说</w:t>
      </w:r>
      <w:r>
        <w:rPr/>
        <w:t>·</w:t>
      </w:r>
      <w:r>
        <w:rPr/>
        <w:t>论公德》）梁启超的道德革命的实质就是用资产阶级的新道德取代中国传统的旧道德，使固守传统道德的旧国民转变为具有资产阶级道德的新国民，从根本上实现道德本位价值观到权利本位价值观的转变。</w:t>
      </w:r>
    </w:p>
    <w:p>
      <w:pPr>
        <w:pStyle w:val="Normal"/>
        <w:snapToGrid w:val="false"/>
        <w:spacing w:lineRule="atLeast" w:line="350"/>
        <w:ind w:firstLine="435"/>
        <w:rPr/>
      </w:pPr>
      <w:r>
        <w:rPr/>
        <w:t>梁启超提出的新道德就是资产阶级的“公德”，他提倡的新国民就是具有资产阶级“公德”的国民，即具有资产阶级个人权利、个性独立、思想自由的新国民。梁启超的“新国民”首先是享有资产阶级“民权”的国民。在维新变法的实践中，梁启超逐步认识到民权的重要性，积极提倡资产阶级民权。他认为，人的权利是天生的，每个人应该珍惜此种权利以获得自由，如果压制、禁锢人的权利，就是对人道的践踏、推残。“天生人而赋之以权利，且赋之以扩充此权利之智识，保护此权利之能力，故听民之自由焉，自治焉，则群治必蒸蒸日上。有桎梏之、戕贼之者，始焉窒其生机，继焉失其本性，而人道或几乎息焉。”（《新民说</w:t>
      </w:r>
      <w:r>
        <w:rPr/>
        <w:t>·</w:t>
      </w:r>
      <w:r>
        <w:rPr/>
        <w:t>论进步》）在梁启超看来，人的权利就是“利己”之权、“为我”之权，即维护个人权势、保护个人利益的权利。“为我也，利己也，私也，中国古义以为恶德者也，是果恶德乎？曰：恶，是何言。天下之道德法律，未有不自利己而立者也。……故人而无利己之思想者，则必自放弃其权利，弛掷其责任，而终至于无以自立。”（《十种德性相反相成义》）中国古代社会以伦理道德为本位，注重“独善其身之私德”，强调自我道德修养，这虽然有其合理的方面，但却放弃个人权利，并把注重个人权利称之为不好的德行，这就错误了。事实上，社会上一切道德法律都是建立在个人权利的基础之上的，放弃了个人权利，任何个人将无法立足于社会之中。同时，个人权利也是国家独立、民族强盛的基础和关键。“国者何？积民而成也。国政者何？民自治其事也。爱国者何？民自爱其身也。故民权兴则国权立，民权灭则国权亡。为君相者而务压民之权，是之谓自弃其国；为民者而不务各伸其权，是之谓自弃其身。故言爱国必自兴民权始。”（《爱国论》）国家由国民组成，国权以民权为基础，是民权的集合与扩大，统治者压制民权就是抛弃国家，国民放弃民权，就是抛弃自我。</w:t>
      </w:r>
    </w:p>
    <w:p>
      <w:pPr>
        <w:pStyle w:val="Normal"/>
        <w:snapToGrid w:val="false"/>
        <w:spacing w:lineRule="atLeast" w:line="350"/>
        <w:ind w:firstLine="435"/>
        <w:rPr/>
      </w:pPr>
      <w:r>
        <w:rPr/>
        <w:t>梁启超以中国和西欧各国进行比较，指出西欧各国所以发达进步，中国所以保守落后，其根本原因在于西欧近代各国民权思想发达，中国古代缺乏民权思想。“……岂知彼所谓英、法、德、美诸邦其进于今日之治者，不过百年数十年间事耳，而其所以能进者，非有他善巧，不过以一国之人办一国之事，不以国为君相之私产，而以为国民之公器，如斯而已。故不能以一二人独居其功，亦非由一二人独任其劳。而日就月将，缉熙光明，不数十年，而彼之国民遂骎骎然将举全地球而掩袭之。民权之效，一至于此。”（同上）资产阶级民权促进了西欧各国的进步和强大，同时也扩张了它们对世界其他落后国家和民族侵略和掠夺的野心。中国自古以来就无民权思想，“我国蚩蚩四亿之众，数千年受制于民贼政体之下，如盲鱼生长黑壑，出诸海而犹不能视；妇人缠足十载解其缚而犹不能行。故步自封，少见多怪，曾不知天地间有所谓‘民权’二字。”（同上）中国封建专制政治压制了人们的民权观念，阻碍了国家的进步、社会的发展，使国家陷入了贫穷落后的状态，从而遭到了帝国主义的侵略。为了抵抗帝国主义的侵略和掠夺，反抗民族压迫和剥削，中国必须提倡民权思想，否则仍将落后、挨打。“国民无权利思想者，以之当外患，则槁木遇风雨之类也。”（《新民说</w:t>
      </w:r>
      <w:r>
        <w:rPr/>
        <w:t>·</w:t>
      </w:r>
      <w:r>
        <w:rPr/>
        <w:t>论权利思想》）在这里，梁启超提倡的民权实质是用来抵抗帝国主义侵略、谋求国家强盛的权利，它与个人的义务是相统一的。“义务与权利，对待者也。人人生而有应得之权利，即人人生而有应尽之义务，二者其量适相均。”（《新民说</w:t>
      </w:r>
      <w:r>
        <w:rPr/>
        <w:t>·</w:t>
      </w:r>
      <w:r>
        <w:rPr/>
        <w:t>论义务思想》）因此，梁启超提倡的民权实质上是国家、民族的权利。</w:t>
      </w:r>
    </w:p>
    <w:p>
      <w:pPr>
        <w:pStyle w:val="Normal"/>
        <w:snapToGrid w:val="false"/>
        <w:spacing w:lineRule="atLeast" w:line="350"/>
        <w:ind w:firstLine="435"/>
        <w:rPr/>
      </w:pPr>
      <w:r>
        <w:rPr/>
        <w:t>其次，梁启超认为资产阶级“新国民”是个性独立的“新国民”。“独立者何？不依赖他力，而常独往独来于世界者也。《中庸》所谓中立而不倚，是其义也。人之所以异于禽兽以此，文明人所以异于野蛮者以此。吾中国所以不成为独立国者，以国民缺乏独立之德而已。”（《十种德性相反相成义》）在梁启超眼里，个性独立是相对于依附、迷信来说的，它是指不依附任何权势、不依赖外在强力的独立精神，也是中国传统文化中《中庸》所说的自主自立，保持公正中立，不偏袒任何一方的自主精神。在这里，梁启超用个性独立代替了中国传统文化中所具有的道德自主，并以个性独立来区别人与动物、文明人与野蛮人，从一个侧面突出了从道德自主的道德本位说到个性独立的权利本位说的转化。与此同时，梁启超指出，在中国传统社会中，中华民族缺乏的是独立自主的民族精神，中国国民缺乏的是个性独立的自强精神，人们自卑、自弃，心甘情愿地居于奴隶地位。“自秦汉以来，数千年之君主，皆以奴隶视其民，民之自居奴隶固无足怪焉。”（《爱国论》）即使到了近代中国社会，先进的中国人在物质技术、政治制度等方面谈维新，谈变法，但由于奴隶根性的束缚，缺乏个性独立的精神，他们就是不敢谈道德革命，不敢提倡个性独立、解放。“今世士夫谈维新者，诸事皆敢言新，惟不敢言新道德，此由学界奴性未去，爱群、爱国、爱真理之心未诚也。”（《新民说</w:t>
      </w:r>
      <w:r>
        <w:rPr/>
        <w:t>·</w:t>
      </w:r>
      <w:r>
        <w:rPr/>
        <w:t>论公德》）在这里，梁启超突出了个性独立与爱群、爱国思想的一致性。“独立之反面，依赖也，非合群也。合群之反面，营私也，非独立也。”（《新民说</w:t>
      </w:r>
      <w:r>
        <w:rPr/>
        <w:t>·</w:t>
      </w:r>
      <w:r>
        <w:rPr/>
        <w:t>论自由》）个性独立是针对奴隶性而言说，它与民族团结、国家统一并不矛盾，相反，它应该为民族团结、国家统一服务。“以独而扶其群。”（《十种德性相反相成义》）这样，梁启超又把“独”和“群”有机地统一起来了。</w:t>
      </w:r>
    </w:p>
    <w:p>
      <w:pPr>
        <w:pStyle w:val="Normal"/>
        <w:snapToGrid w:val="false"/>
        <w:spacing w:lineRule="atLeast" w:line="350"/>
        <w:ind w:firstLine="435"/>
        <w:rPr/>
      </w:pPr>
      <w:r>
        <w:rPr/>
        <w:t>个性独立与思想自由是相辅相成密不可分的。梁启超的“新国民”还包含思想自由的内容。“自由者，天下之公理，人生之要具，无往而不适用也。”（《新民说</w:t>
      </w:r>
      <w:r>
        <w:rPr/>
        <w:t>·</w:t>
      </w:r>
      <w:r>
        <w:rPr/>
        <w:t>论自由》）思想自由是人类社会的普遍法则，是社会成员生存的必备条件，不论是任何国家、任何民族都普遍适用。自由的实质是什么，梁启超认为自由的基本规定是个体自由。但个体自由又必须以不侵犯别人的自由为前提。“自由之界说曰：人人自由而以不侵人之自由为界。”（同上）因此，梁启超所说的“自由”包含了两层含义，一是国家、民族的自由，即团体自由。“自由云者，团体之自由，非个人之自由也。”（同上）这种自由主要指行为自由。在国难当头，民族危机的紧要关头，整个中华民族必须在行动上奋起反抗帝国主义侵略，争取中华民族的自由。一是指个人思想自由、观念自由，这时任何时候每个国民必须具备的。当康有为对梁启超的自由说进行批判时，梁启超极力强调个人的思想自由。“先生所示自由服从二义，弟子以为行事当兼二者，而思想则惟自由耳。思想不自由，民智更无进步之望矣。”（《致夫子大人书》光绪二十八年四月）梁启超认为，个人行为自由是指个人行为必须服从国家、民族利益的大局，这种自由也叫团体自由。个人思想自由是个人必须具有自由的人格，不受中国封建社会“三纲五常”的压制，不受古人保守思想的束缚。“言自由者无他，不过使之得全为人之资格而已。广而论之，即不受三纲五常之压制而已，不受古人之约束而已。”（《致南海夫子大人书》）光绪二十六年四月）因此，从行为自由的角度来看，梁启超又强调“服从”，认为个人行为自由必须服从国家、民族的利益。“服从者，实自由之母，真爱自由者，固未有不真能服从者也。”（《服从释义》）所谓“服从”，就是服从真理，服从法律，服从多数人的意见。“真正自由之国民常服从之点有三：一曰服从公理；二曰服从本群所自定之法律；三曰服从多数之决议。”（同上）这样，梁启超又把“服从”从中国旧道德的服从“三纲五常”的思想中解脱出来了，从而使服从与自由思想相统一。</w:t>
      </w:r>
    </w:p>
    <w:p>
      <w:pPr>
        <w:pStyle w:val="Normal"/>
        <w:snapToGrid w:val="false"/>
        <w:spacing w:lineRule="atLeast" w:line="350"/>
        <w:jc w:val="center"/>
        <w:rPr/>
      </w:pPr>
      <w:r>
        <w:rPr>
          <w:rFonts w:eastAsia="黑体;SimHei"/>
        </w:rPr>
        <w:t>三</w:t>
      </w:r>
    </w:p>
    <w:p>
      <w:pPr>
        <w:pStyle w:val="Normal"/>
        <w:snapToGrid w:val="false"/>
        <w:spacing w:lineRule="atLeast" w:line="350"/>
        <w:ind w:firstLine="435"/>
        <w:rPr/>
      </w:pPr>
      <w:r>
        <w:rPr/>
        <w:t>梁启超以民权、独立、自由的近代资产阶级“新国民”的道德观代替了中国传统文化以伦理道德为本位的“旧国民”的道德观，实现了以伦理道德为本位的“旧国民”向以权利为本位的“新国民”的转化，开创了中国近代资产阶级道德革命的序幕。梁启超把民权、独立、自由称为“人人相善其群”的资产阶级“公德”。“人人相善其群者谓之公德。”（《新民说</w:t>
      </w:r>
      <w:r>
        <w:rPr/>
        <w:t>·</w:t>
      </w:r>
      <w:r>
        <w:rPr/>
        <w:t>论公德》）他认为资产阶级“公德”所注重的是个人对国家、对民族的义务和责任。“新伦理所重者，则一私人对于一团体之事也。”（同上）近代资本主义国家强盛、发达的根本原因在于其国民具有这种“公德”。“公德者何？人群之所以为群，国家之所以为国，赖此德焉以成立者也。人也者，善群之动物也。人而不群，禽兽奚择，而非空言高论曰群之群之，而遂解有功者也。必有一物焉贯注而联络之，然后群之实乃举，若此者谓之公德。”（同上）资产阶级“公德”是指维护资产阶级群体的团结，巩固资产阶级国家政权的新道德、新伦理，而不是中国传统文化中所说的把人与动物区别开来、从而显示人类本质的旧道德。因为中国传统文化中所说的“合群”是道德意义上的“合群”，资产阶级新道德所说的“合群”是资产阶级权利的结合统一，它与中国旧道德所说的“合群”有本质的区别。</w:t>
      </w:r>
    </w:p>
    <w:p>
      <w:pPr>
        <w:pStyle w:val="Normal"/>
        <w:snapToGrid w:val="false"/>
        <w:spacing w:lineRule="atLeast" w:line="350"/>
        <w:ind w:firstLine="435"/>
        <w:rPr/>
      </w:pPr>
      <w:r>
        <w:rPr/>
        <w:t>梁启超把以伦理道德为本位的中国传统旧道德称为个人进行自我修养的“私德”。“人人独善其身者谓之私德。”（同上）这种“私德”注重的是个人与个人的道德关系，它不涉及个人对群体、对社会、对国家的利益，缺乏个人的社会责任和义务。“旧伦理所重者，即一私人对于一私人之事也。”（同上）梁启超指出，旧伦理的根本内容是君臣、父子、兄弟、夫妇、朋友等伦理关系。“旧伦理之分类，曰君臣，曰父子，曰夫妇，曰朋友。”（同上）按照新伦理所包含的家庭伦理、社会伦理、国家伦理的内容来比较，虽然旧伦理中的父子、兄弟、夫妇属于家族伦理，朋友属于社会伦理，君臣属于国家伦理。但朋友伦理决不能包含社会伦理的全部，君臣伦理也不能代替国家伦理，因为它们不能承担社会责任。相反，它们还是造成国家贫穷落后的根本原因。“中国所以日即衰落者，岂有他哉，束身寡过之善士大多，享权利而不尽义务，人人视其所负于群者如无有焉。人虽多，曾不能为群之利，而反为群之累，夫安得不日蹙也。”（同上）在旧道德的影响下，中国国民只讲享受，不尽义务，只讲利己，不讲利群，造成国家的日趋衰败。</w:t>
      </w:r>
    </w:p>
    <w:p>
      <w:pPr>
        <w:pStyle w:val="Normal"/>
        <w:snapToGrid w:val="false"/>
        <w:spacing w:lineRule="atLeast" w:line="350"/>
        <w:ind w:firstLine="435"/>
        <w:rPr/>
      </w:pPr>
      <w:r>
        <w:rPr/>
        <w:t>针对中国旧道德的缺陷，梁启超提出道德革命，用以权利为本位的新道德代替以伦理道德为本位的中国旧道德。然而，在梁启超的道德革命的实践中，他既不是对资产阶级权利本位新道德的全盘肯定，也不是对中国封建社会伦理道德本位旧道德的全盘否定。“吾所谓新民者，必非如心醉西风者流，蔑弃吾数十千之道德学术风俗，以求伍于他人，亦非墨守故纸者流，谓仅抱数千年之道德学术风俗，遂足以立于大地也。”（《新民说</w:t>
      </w:r>
      <w:r>
        <w:rPr/>
        <w:t>·</w:t>
      </w:r>
      <w:r>
        <w:rPr/>
        <w:t>释新民主义》）近代中国社会是一个向西方学习的社会，近代中国文化是中西文化相互交流融合的文化。梁启超的道德革命是以资产阶级民权说为主体，融中西优秀道德文化为一体的新道德建设。“新民云者，非欲吾民尽弃其旧以从人也。新之义有二，一曰淬厉其所本有而新之；二曰采补其所本无而新之；二者缺一，时乃无功。”（同上）中国传统道德中所本有的优良传统就是注重个人的道德修养和道德境界，这是资产阶级新道德不可缺乏的内容。梁启超认为，中国传统道德与资产阶级的新道德并不完全冲突，它们之间还有相互融合的方面。“公德者，私德之推也；知私德而不知公德，所缺者只在一推。”（《新民说</w:t>
      </w:r>
      <w:r>
        <w:rPr/>
        <w:t>·</w:t>
      </w:r>
      <w:r>
        <w:rPr/>
        <w:t>论私德》）</w:t>
      </w:r>
      <w:r>
        <w:rPr>
          <w:rFonts w:eastAsia="Times New Roman"/>
        </w:rPr>
        <w:t xml:space="preserve"> </w:t>
      </w:r>
      <w:r>
        <w:rPr/>
        <w:t>“公德”是“私德”的扩大。所以，培养、造就资产阶级的“公德”，必须从注重培养个人修养的“私德”做起。“是故欲从事于铸国民者，必以自培养其个人之私德为第一义。”（同上）特别是在社会变革急剧、新旧道德转换的社会转型时期，继承中国传统道德中的优秀成果尤为重要。“今日正当过渡时代，青黄不接，前哲深微之义或湮没而未彰，而流俗相传简单之道德，势不足以范围今后之人心，且将有厌其陈腐而一切吐弃之者。吐弃陈腐，犹可言也，若并道德吐弃，则横流之祸曷有其极！”《新民说</w:t>
      </w:r>
      <w:r>
        <w:rPr/>
        <w:t>·</w:t>
      </w:r>
      <w:r>
        <w:rPr/>
        <w:t>论公德》以资产阶级的新道德改造中国传统的旧道德，以中国传统旧道德的优秀成果补充、充实资产阶级的新道德，这是梁启超道德革命的基本价值取向，也是近代资产阶级新国民的必然选择。</w:t>
      </w:r>
    </w:p>
    <w:p>
      <w:pPr>
        <w:pStyle w:val="Normal"/>
        <w:snapToGrid w:val="false"/>
        <w:spacing w:lineRule="atLeast" w:line="350"/>
        <w:ind w:firstLine="435"/>
        <w:rPr/>
      </w:pPr>
      <w:r>
        <w:rPr/>
      </w:r>
    </w:p>
    <w:p>
      <w:pPr>
        <w:pStyle w:val="Normal"/>
        <w:snapToGrid w:val="false"/>
        <w:spacing w:lineRule="atLeast" w:line="350"/>
        <w:ind w:firstLine="437"/>
        <w:rPr/>
      </w:pPr>
      <w:r>
        <w:rPr/>
      </w:r>
    </w:p>
    <w:p>
      <w:pPr>
        <w:pStyle w:val="Normal"/>
        <w:snapToGrid w:val="false"/>
        <w:spacing w:lineRule="atLeast" w:line="350"/>
        <w:ind w:firstLine="437"/>
        <w:rPr/>
      </w:pPr>
      <w:r>
        <w:rPr/>
      </w:r>
    </w:p>
    <w:p>
      <w:pPr>
        <w:pStyle w:val="Heading1"/>
        <w:rPr/>
      </w:pPr>
      <w:r>
        <w:rPr/>
        <w:t>The Transferring from Moral Standard to Authority Standard</w:t>
      </w:r>
    </w:p>
    <w:p>
      <w:pPr>
        <w:pStyle w:val="Normal"/>
        <w:snapToGrid w:val="false"/>
        <w:spacing w:lineRule="atLeast" w:line="350"/>
        <w:jc w:val="center"/>
        <w:rPr/>
      </w:pPr>
      <w:r>
        <w:rPr/>
        <w:t>=Examining Liang Qichao’s Theory of New Nation</w:t>
      </w:r>
    </w:p>
    <w:p>
      <w:pPr>
        <w:pStyle w:val="Normal"/>
        <w:snapToGrid w:val="false"/>
        <w:spacing w:lineRule="atLeast" w:line="350"/>
        <w:jc w:val="center"/>
        <w:rPr/>
      </w:pPr>
      <w:r>
        <w:rPr/>
      </w:r>
    </w:p>
    <w:p>
      <w:pPr>
        <w:pStyle w:val="Normal"/>
        <w:snapToGrid w:val="false"/>
        <w:spacing w:lineRule="atLeast" w:line="350"/>
        <w:rPr/>
      </w:pPr>
      <w:r>
        <w:rPr>
          <w:b/>
          <w:bCs/>
        </w:rPr>
        <w:t xml:space="preserve">Abstract: </w:t>
      </w:r>
      <w:r>
        <w:rPr/>
        <w:t xml:space="preserve">Liang Qichao’s theory of New Nation is the reforming and development of the traditional Chinese thoughts of New </w:t>
      </w:r>
      <w:r>
        <w:rPr/>
        <w:t>N</w:t>
      </w:r>
      <w:r>
        <w:rPr/>
        <w:t>ation represented by “College”. He substitutes bourgeois’ justice of human power, independence and freedom for feudal personal moral centered by bourgeois moral principles. Liang advocates that excellent moral tradition drawn from the western culture and Chinese culture constitutes New Nation and realizes the transferring from the old moral featured by moral standard to the new moral featured by human power as well as the transferring from Old Nation to New Nation.</w:t>
      </w:r>
    </w:p>
    <w:p>
      <w:pPr>
        <w:pStyle w:val="Normal"/>
        <w:snapToGrid w:val="false"/>
        <w:spacing w:lineRule="atLeast" w:line="350"/>
        <w:rPr/>
      </w:pPr>
      <w:r>
        <w:rPr>
          <w:b/>
          <w:bCs/>
        </w:rPr>
        <w:t>Keywords:</w:t>
      </w:r>
      <w:r>
        <w:rPr/>
        <w:t xml:space="preserve"> justice, authority standard, personal moral, moral standard</w:t>
      </w:r>
    </w:p>
    <w:p>
      <w:pPr>
        <w:pStyle w:val="Normal"/>
        <w:snapToGrid w:val="false"/>
        <w:spacing w:lineRule="atLeast" w:line="350"/>
        <w:ind w:firstLine="437"/>
        <w:rPr/>
      </w:pPr>
      <w:r>
        <w:rPr/>
      </w:r>
    </w:p>
    <w:p>
      <w:pPr>
        <w:pStyle w:val="Normal"/>
        <w:snapToGrid w:val="false"/>
        <w:spacing w:lineRule="atLeast" w:line="350"/>
        <w:ind w:firstLine="437"/>
        <w:rPr/>
      </w:pPr>
      <w:r>
        <w:rPr/>
      </w:r>
    </w:p>
    <w:p>
      <w:pPr>
        <w:pStyle w:val="Normal"/>
        <w:snapToGrid w:val="false"/>
        <w:spacing w:lineRule="atLeast" w:line="350"/>
        <w:ind w:left="2415" w:hanging="0"/>
        <w:rPr>
          <w:rFonts w:ascii="方正楷体简体;宋体" w:hAnsi="方正楷体简体;宋体" w:eastAsia="方正楷体简体;宋体"/>
          <w:sz w:val="24"/>
        </w:rPr>
      </w:pPr>
      <w:r>
        <w:rPr>
          <w:rFonts w:eastAsia="方正楷体简体;宋体" w:ascii="方正楷体简体;宋体" w:hAnsi="方正楷体简体;宋体"/>
          <w:sz w:val="24"/>
        </w:rPr>
      </w:r>
    </w:p>
    <w:sectPr>
      <w:footerReference w:type="default" r:id="rId2"/>
      <w:type w:val="nextPage"/>
      <w:pgSz w:w="10440" w:h="14740"/>
      <w:pgMar w:left="1304" w:right="1191" w:gutter="0" w:header="0" w:top="158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50"/>
      <w:jc w:val="cente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60"/>
      <w:ind w:firstLine="43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9:02:00Z</dcterms:created>
  <dc:creator>andy.su</dc:creator>
  <dc:description/>
  <cp:keywords/>
  <dc:language>en-US</dc:language>
  <cp:lastModifiedBy>*</cp:lastModifiedBy>
  <cp:lastPrinted>2002-07-18T23:18:00Z</cp:lastPrinted>
  <dcterms:modified xsi:type="dcterms:W3CDTF">2001-01-09T19:08:00Z</dcterms:modified>
  <cp:revision>3</cp:revision>
  <dc:subject/>
  <dc:title>从道德本位到权力本位的转换</dc:title>
</cp:coreProperties>
</file>