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tLeast" w:line="400"/>
        <w:ind w:left="62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项目说明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具体安排以竞赛通知为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介绍与展示：辅导员进行简要自我介绍与展示。限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项目比赛与案例分析项目同时进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知识测试：采用闭卷、笔试的方式进行，主要考察辅导员的综合知识水平。既考核思想政治教育的相关理论知识也考核各相关学科的常识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（公文与微博）：采用闭卷、笔试的方式进行，与基础知识测试同时进行。基础知识测试完成后，辅导员根据随机发放的试卷，撰写或修改若干种常用文书，并根据题目撰写若干条微博。主要考察辅导员实际写作能力。（不得携带电脑、手机等电子设备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班会：辅导员赛前撰写主题班会策划书，录制班会实况视频，并于报到当天提交视频光盘。主要考察辅导员日常思想政治教育工作的能力。视频内容限时</w:t>
      </w:r>
      <w:r>
        <w:rPr>
          <w:rFonts w:cs="宋体;SimSun" w:ascii="宋体;SimSun" w:hAnsi="宋体;SimSun"/>
          <w:kern w:val="0"/>
          <w:sz w:val="24"/>
        </w:rPr>
        <w:t>20—4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心谈话：现场抽题，辅导员根据题目要求，以情景再现的方式开展谈心谈话，由工作人员进行简单配合，主要考察辅导员对相关知识的运用能力以及沟通技巧。限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（各高校的预赛可安排学生配合，时间适当延长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案例分析：现场抽题，辅导员根据题目要求，从案例背景、性质、问题关键点、处理思路与实施办法、经验启示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方面进行分析阐述，主要考察辅导员分析判断、解决问题的能力。限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5:00Z</dcterms:created>
  <dc:creator>微软用户</dc:creator>
  <dc:description/>
  <cp:keywords/>
  <dc:language>en-US</dc:language>
  <cp:lastModifiedBy>微软用户</cp:lastModifiedBy>
  <dcterms:modified xsi:type="dcterms:W3CDTF">2013-04-11T05:35:00Z</dcterms:modified>
  <cp:revision>2</cp:revision>
  <dc:subject/>
  <dc:title/>
</cp:coreProperties>
</file>