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潮资企业联谊会助学金”实施办法</w:t>
      </w:r>
    </w:p>
    <w:p>
      <w:pPr>
        <w:pStyle w:val="TextBodyIndent"/>
        <w:snapToGrid w:val="false"/>
        <w:spacing w:lineRule="atLeast" w:line="360"/>
        <w:ind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五邑大学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制定）</w:t>
      </w:r>
    </w:p>
    <w:p>
      <w:pPr>
        <w:pStyle w:val="TextBodyIndent"/>
        <w:snapToGrid w:val="false"/>
        <w:spacing w:lineRule="atLeast" w:line="360"/>
        <w:ind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鼓励我校贫困学生克服困难，努力学习，奋发向上，努力争取成长为国家栋梁之才。根据潮资企业联谊会的意愿，经学校研究，特制定五邑大学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江门市潮资企业联谊会助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实施办法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资助对象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资助对象：五邑大学在读的潮汕籍特（贫）困本科生、研究生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评定条件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思想觉悟高，品德优秀，遵守国家法律法规，遵守学校的各种规章制度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热爱所学专业，努力学习，刻苦钻研，学习成绩优良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积极参加社会实践和集体活动，热心公益，助人为乐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家庭经济困难；在校期间，学习、生活困难不能顺利完成学业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有下列情况之一者不能获得此项助学金或提前退出资助：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学年度有两科以上（不含两科）考试不合格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学年度受过纪律处分（含通报批评）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受助期间学习不刻苦，有旷课记录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个人申报材料弄虚作假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评定时间：</w:t>
      </w:r>
      <w:r>
        <w:rPr>
          <w:rFonts w:cs="宋体;SimSun"/>
          <w:sz w:val="24"/>
          <w:szCs w:val="24"/>
        </w:rPr>
        <w:t>每年</w:t>
      </w:r>
      <w:r>
        <w:rPr>
          <w:rFonts w:cs="宋体;SimSun"/>
          <w:sz w:val="24"/>
          <w:szCs w:val="24"/>
        </w:rPr>
        <w:t>4-5</w:t>
      </w:r>
      <w:r>
        <w:rPr>
          <w:rFonts w:cs="宋体;SimSun"/>
          <w:sz w:val="24"/>
          <w:szCs w:val="24"/>
        </w:rPr>
        <w:t>月份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</w:t>
      </w:r>
      <w:r>
        <w:rPr>
          <w:rFonts w:ascii="黑体;SimHei" w:hAnsi="黑体;SimHei" w:cs="宋体;SimSun" w:eastAsia="黑体;SimHei"/>
          <w:sz w:val="24"/>
          <w:szCs w:val="24"/>
        </w:rPr>
        <w:t>、评定程序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个人申请：申请者个人填写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五邑大学潮资企业联谊会助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申请表，附家庭经济情况证明书一份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班级审核推荐：申请人所在班级班导师认真审核材料并填写审核意见交学院（系）学工办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院（系）审核：学院（系）提出评审推荐意见，在学院（系）公示，并汇总报学生处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由学生处组织评审小组对推荐者进行评审，评审小组由学生处、团委有关人员组成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生处将初选名单全校公示三天，确定受资助名单，评定结果呈送潮资企业联谊会（林涌周）审议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五</w:t>
      </w:r>
      <w:r>
        <w:rPr>
          <w:rFonts w:ascii="黑体;SimHei" w:hAnsi="黑体;SimHei" w:cs="宋体;SimSun" w:eastAsia="黑体;SimHei"/>
          <w:sz w:val="24"/>
          <w:szCs w:val="24"/>
        </w:rPr>
        <w:t>、资助金额、资助期限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潮资企业联谊会助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每年资助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名，资助金额为</w:t>
      </w:r>
      <w:r>
        <w:rPr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此项助学金自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起实施。第一期实施五年（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年至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），每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万元，共计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万元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六</w:t>
      </w:r>
      <w:r>
        <w:rPr>
          <w:rFonts w:ascii="黑体;SimHei" w:hAnsi="黑体;SimHei" w:cs="宋体;SimSun" w:eastAsia="黑体;SimHei"/>
          <w:sz w:val="24"/>
          <w:szCs w:val="24"/>
        </w:rPr>
        <w:t>、助学金管理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将负责该项助学金的管理，分年度向潮资企业联谊会提交助学金发放计划、受助学生名单及发放明细表供审核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五邑大学财务负责该项助学金的发放工作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受到资助的同学每年书面向资助者汇报在校学习、生活和思想等状况，并表示感谢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受到资助的同学如被发现生活奢侈浪费等现象，将严肃处理，并勒令限期退还助学金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</w:t>
      </w:r>
      <w:r>
        <w:rPr>
          <w:rFonts w:ascii="黑体;SimHei" w:hAnsi="黑体;SimHei" w:cs="宋体;SimSun" w:eastAsia="黑体;SimHei"/>
          <w:sz w:val="24"/>
          <w:szCs w:val="24"/>
        </w:rPr>
        <w:t>、本办法自</w:t>
      </w: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月起开始施行，解释权属学生处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08:00Z</dcterms:created>
  <dc:creator>User</dc:creator>
  <dc:description/>
  <cp:keywords/>
  <dc:language>en-US</dc:language>
  <cp:lastModifiedBy>User</cp:lastModifiedBy>
  <dcterms:modified xsi:type="dcterms:W3CDTF">2013-09-11T01:37:00Z</dcterms:modified>
  <cp:revision>3</cp:revision>
  <dc:subject/>
  <dc:title/>
</cp:coreProperties>
</file>