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一批校级优质课程建设项目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1620"/>
        <w:gridCol w:w="900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运筹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序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平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莲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润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会计（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序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号与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库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国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频电子线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惜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信号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温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网络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控制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路分析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歆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白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频电子线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惜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代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日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景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永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鄢忠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结构设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施工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本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辛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测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天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机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铁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学与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学与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学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学与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儒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焱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性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米材料制备与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慧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材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文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纱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物结构与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增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纲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、邓小平理论和“三个代表”重要思想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从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贻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治教育与法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面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艳云、陈受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8:00Z</dcterms:created>
  <dc:creator>微软用户</dc:creator>
  <dc:description/>
  <cp:keywords/>
  <dc:language>en-US</dc:language>
  <cp:lastModifiedBy>Jyk</cp:lastModifiedBy>
  <cp:lastPrinted>2007-10-26T15:01:00Z</cp:lastPrinted>
  <dcterms:modified xsi:type="dcterms:W3CDTF">2008-03-20T02:20:00Z</dcterms:modified>
  <cp:revision>6</cp:revision>
  <dc:subject/>
  <dc:title>关于申报校级优质课程建设项目的通知</dc:title>
</cp:coreProperties>
</file>