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往届生修读课程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每学期开学初</w:t>
      </w:r>
      <w:r>
        <w:rPr>
          <w:b/>
          <w:sz w:val="48"/>
          <w:szCs w:val="48"/>
        </w:rPr>
        <w:t>二周内</w:t>
      </w:r>
      <w:r>
        <w:rPr>
          <w:b/>
          <w:sz w:val="44"/>
          <w:szCs w:val="44"/>
        </w:rPr>
        <w:t>办理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逾期下学期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年再办理）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3025</wp:posOffset>
                </wp:positionV>
                <wp:extent cx="887412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、从课表查找并选择自己跟班修读的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8.75pt;height:65pt;mso-wrap-distance-left:9.05pt;mso-wrap-distance-right:9.05pt;mso-wrap-distance-top:0pt;mso-wrap-distance-bottom:0pt;margin-top:5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、从课表查找并选择自己跟班修读的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93345</wp:posOffset>
                </wp:positionV>
                <wp:extent cx="504825" cy="501015"/>
                <wp:effectExtent l="41910" t="10160" r="412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1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6pt;margin-top:7.35pt;width:39.7pt;height:39.4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8874125" cy="240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2402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２、填写“五邑大学继续教育学院修读课程申请表”及“五邑大学继续教育学院修读课程登记表”各一份；领取教务科老师填写并盖章的“继续教育学院修读课程证明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8.75pt;height:189.2pt;mso-wrap-distance-left:9.05pt;mso-wrap-distance-right:9.05pt;mso-wrap-distance-top:0pt;mso-wrap-distance-bottom:0pt;margin-top:-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２、填写“五邑大学继续教育学院修读课程申请表”及“五邑大学继续教育学院修读课程登记表”各一份；领取教务科老师填写并盖章的“继续教育学院修读课程证明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533400" cy="495300"/>
                <wp:effectExtent l="43180" t="9525" r="438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pt;width:41.95pt;height:38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86360</wp:posOffset>
                </wp:positionV>
                <wp:extent cx="8826500" cy="1911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91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３、前往广发银行缴存修读学费，将修读学费存入自己缴交学费的存折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,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务必在三天内缴存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5pt;height:150.5pt;mso-wrap-distance-left:9.05pt;mso-wrap-distance-right:9.05pt;mso-wrap-distance-top:0pt;mso-wrap-distance-bottom:0pt;margin-top:6.8pt;mso-position-vertical-relative:text;margin-left:-11.5pt;mso-position-horizontal-relative:text">
                <v:textbox>
                  <w:txbxContent>
                    <w:p>
                      <w:pPr>
                        <w:pStyle w:val="Style15"/>
                        <w:ind w:left="360" w:hanging="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３、前往广发银行缴存修读学费，将修读学费存入自己缴交学费的存折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,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务必在三天内缴存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504825" cy="594360"/>
                <wp:effectExtent l="35560" t="9525" r="349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94360"/>
                        </a:xfrm>
                        <a:prstGeom prst="downArrow">
                          <a:avLst>
                            <a:gd name="adj1" fmla="val 50000"/>
                            <a:gd name="adj2" fmla="val 294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pt;width:39.7pt;height:46.7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8826500" cy="1911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91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４、按课表安排跟班上课，务必在第一节课前将“继续教育学院修读课程证明”交给任课教师，以备老师登记平时成绩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5pt;height:150.5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Style15"/>
                        <w:ind w:left="360" w:hanging="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４、按课表安排跟班上课，务必在第一节课前将“继续教育学院修读课程证明”交给任课教师，以备老师登记平时成绩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600075" cy="495300"/>
                <wp:effectExtent l="48895" t="9525" r="4826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47.2pt;height:38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8893175" cy="1829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175" cy="182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５、课程考核结束后，网上查询成绩，若所有修读课程全部通过，等待教务科发放毕业证书的短信通知，一般在下学期初。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0.25pt;height:144.05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Style15"/>
                        <w:ind w:left="360" w:hanging="0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５、课程考核结束后，网上查询成绩，若所有修读课程全部通过，等待教务科发放毕业证书的短信通知，一般在下学期初。</w:t>
                      </w:r>
                    </w:p>
                    <w:p>
                      <w:pPr>
                        <w:pStyle w:val="Style15"/>
                        <w:ind w:left="360" w:hanging="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52"/>
          <w:szCs w:val="52"/>
        </w:rPr>
        <w:t>注意：往届生修读只能参加正常考试，没有补考机会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0:00Z</dcterms:created>
  <dc:creator>Administrator</dc:creator>
  <dc:description/>
  <cp:keywords/>
  <dc:language>en-US</dc:language>
  <cp:lastModifiedBy>ylmf-PC</cp:lastModifiedBy>
  <cp:lastPrinted>2014-09-01T15:07:00Z</cp:lastPrinted>
  <dcterms:modified xsi:type="dcterms:W3CDTF">2015-03-20T02:23:00Z</dcterms:modified>
  <cp:revision>3</cp:revision>
  <dc:subject/>
  <dc:title>往届生修读课程流程</dc:title>
</cp:coreProperties>
</file>