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五邑大学第二十</w:t>
      </w:r>
      <w:r>
        <w:rPr>
          <w:b/>
          <w:sz w:val="32"/>
          <w:szCs w:val="32"/>
          <w:lang w:eastAsia="zh-CN"/>
        </w:rPr>
        <w:t>九</w:t>
      </w:r>
      <w:r>
        <w:rPr>
          <w:b/>
          <w:sz w:val="32"/>
          <w:szCs w:val="32"/>
        </w:rPr>
        <w:t>届田径运动会竞赛规程</w:t>
      </w:r>
    </w:p>
    <w:p>
      <w:pPr>
        <w:pStyle w:val="Normal"/>
        <w:ind w:firstLine="411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办：</w:t>
      </w:r>
      <w:r>
        <w:rPr>
          <w:sz w:val="28"/>
          <w:szCs w:val="28"/>
        </w:rPr>
        <w:t>校体育运动委员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承办</w:t>
      </w:r>
      <w:r>
        <w:rPr>
          <w:sz w:val="28"/>
          <w:szCs w:val="28"/>
        </w:rPr>
        <w:t>：校体育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单位：</w:t>
      </w:r>
      <w:r>
        <w:rPr>
          <w:sz w:val="28"/>
          <w:szCs w:val="28"/>
        </w:rPr>
        <w:t>校内各院、系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日期和地点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在校田径场举行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项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男子</w:t>
      </w:r>
    </w:p>
    <w:p>
      <w:pPr>
        <w:pStyle w:val="Normal"/>
        <w:spacing w:lineRule="exact" w:line="440"/>
        <w:ind w:left="140" w:hanging="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米中栏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接力、跳高、跳远、三级跳远、铅球、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铁饼、标枪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女子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低栏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接力、跳高、跳远、铅球、铁饼、标枪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六、参赛资格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凡具有五邑大学学籍的在校生（本科生和研究生），身体健康者均可代表本院、系参加比赛，不准弄虚作假，冒名顶替，一经发现，取消该院、系参加项目比赛成绩，全校通报批评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七、报名办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以院、系为单位组队（研究生单独组队）。每项比赛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接力项目除外），男女接力项目各单位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各院、系必须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须由各院、系分管体育工作的领导担任），教练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三）报名人数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的项目取消该项目比赛，由主办单位通知报名单位改报其它项目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四）报名日期及要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参赛单位务必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:30</w:t>
      </w:r>
      <w:r>
        <w:rPr>
          <w:sz w:val="28"/>
          <w:szCs w:val="28"/>
        </w:rPr>
        <w:t>前将报名表的电子版发送到：</w:t>
      </w:r>
      <w:hyperlink r:id="rId2">
        <w:r>
          <w:rPr>
            <w:rStyle w:val="InternetLink"/>
            <w:sz w:val="28"/>
            <w:szCs w:val="28"/>
          </w:rPr>
          <w:t>brightdx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163</w:t>
        </w:r>
        <w:r>
          <w:rPr>
            <w:rStyle w:val="InternetLink"/>
            <w:sz w:val="28"/>
            <w:szCs w:val="28"/>
          </w:rPr>
          <w:t>.com</w:t>
        </w:r>
      </w:hyperlink>
      <w:r>
        <w:rPr>
          <w:sz w:val="28"/>
          <w:szCs w:val="28"/>
        </w:rPr>
        <w:t>，同时将加盖公章的报名表交体育部办公室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（游泳池二楼）余老师处，逾期不交作弃权论，交报名表后一律不得更改。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必须使用大会统一的报名表格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男、女运动员分开填写在不同的表格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、女运动员不准填写在同一张表格，另附一份学院代表队名单。否则不予编排，手写表格不予受理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竞赛办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执行国家体育总局最新审定的《田径竞赛规则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男、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先进行预赛，按成绩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参加决赛，其余径赛项目分组决赛，按成绩排列名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三）计分方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得各单项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者，分别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力项目得分加倍；破一项校纪录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（一个单位有几个破同一项目，按破几次计分，一人多次破同一项目，则按破一次计分）；破一项省高校纪录加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四）录取名次及奖励办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团体总分奖：按各单位在男、女各单项的得分总和取前六名，得分多者名次列前；如遇两队以上得分相等，则以破纪录多者名次列前；再相等，则以获得第一名多者列前；以此类推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男、女单项各录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参加，则按参赛人数全部录取。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项目不举行比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获得团体总分前六名的院系颁发奖杯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获得各单项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的运动员颁发证书和奖品。（比赛后颁奖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大会设“体育道德风尚奖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颁发奖杯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一）参加单位号码部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各院、系自备号码布，规格</w:t>
      </w:r>
      <w:r>
        <w:rPr>
          <w:sz w:val="28"/>
          <w:szCs w:val="28"/>
        </w:rPr>
        <w:t>24×20cm</w:t>
      </w:r>
      <w:r>
        <w:rPr>
          <w:sz w:val="28"/>
          <w:szCs w:val="28"/>
        </w:rPr>
        <w:t>，白底红字，号码由大会统一编排，运动员必须佩戴号码布参加检录和比赛，否则作弃权论。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09"/>
        <w:gridCol w:w="1034"/>
        <w:gridCol w:w="523"/>
        <w:gridCol w:w="1276"/>
        <w:gridCol w:w="1255"/>
        <w:gridCol w:w="556"/>
        <w:gridCol w:w="1243"/>
        <w:gridCol w:w="1256"/>
      </w:tblGrid>
      <w:tr>
        <w:trPr>
          <w:trHeight w:val="5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--1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1--6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化环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01--1199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--2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--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纺织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--1299</w:t>
            </w:r>
          </w:p>
        </w:tc>
      </w:tr>
      <w:tr>
        <w:trPr>
          <w:trHeight w:val="2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--3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1--8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--1399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--4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1--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--1499</w:t>
            </w:r>
          </w:p>
        </w:tc>
      </w:tr>
      <w:tr>
        <w:trPr>
          <w:trHeight w:val="1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--5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建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-10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Cs w:val="21"/>
              </w:rPr>
              <w:t>轨道交通学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</w:t>
            </w:r>
            <w:r>
              <w:rPr>
                <w:szCs w:val="21"/>
              </w:rPr>
              <w:t>--1599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参加接力项目比赛的运动员必须统一着装，否则不允许参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二）终点、计时裁判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终点、计时裁判员由经济管理学院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、信息工程学院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担任，并各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负责人与体育部保持联系，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从本学院总分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交报名表时，同时报裁判员名单，写清其班级学号。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以上人员在田径场终点处集中进行裁判培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三）开幕式引导员和彩旗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大会开幕式各学院引导员一名（女），由学院学生担任；彩旗队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（男）由机电工程学院担任，并派一人负责队伍的训练工作，名单于彩排时交给负责老师，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从本学院总分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以上人员在田径场集中进行培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四）联席会议和彩排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顺德堂召开体育运动委员会和领队联席会议。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集中在校田径场彩排，国旗、校旗队、彩旗队、引导员等全体有关人员参加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五）比赛期间如要申诉的代表队，必须交纳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申诉费，否则，不予受理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未尽事宜另行通知，本规程解释权属体育部</w:t>
      </w:r>
    </w:p>
    <w:p>
      <w:pPr>
        <w:pStyle w:val="Normal"/>
        <w:spacing w:lineRule="exact" w:line="440"/>
        <w:ind w:firstLine="6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sz w:val="28"/>
          <w:szCs w:val="28"/>
        </w:rPr>
      </w:pPr>
      <w:r>
        <w:rPr>
          <w:sz w:val="28"/>
          <w:szCs w:val="28"/>
        </w:rPr>
        <w:t>校体育运动委员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8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b@wy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2:00Z</dcterms:created>
  <dc:creator>User</dc:creator>
  <dc:description/>
  <dc:language>en-US</dc:language>
  <cp:lastModifiedBy>Owner</cp:lastModifiedBy>
  <dcterms:modified xsi:type="dcterms:W3CDTF">2016-09-27T04:00:17Z</dcterms:modified>
  <cp:revision>16</cp:revision>
  <dc:subject/>
  <dc:title>2011年五邑大学第二十四届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