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五邑大学游泳比赛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五邑大学体育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助单位：学生会体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泳协会</w:t>
      </w:r>
    </w:p>
    <w:p>
      <w:pPr>
        <w:pStyle w:val="Normal"/>
        <w:rPr/>
      </w:pPr>
      <w:r>
        <w:rPr>
          <w:sz w:val="28"/>
          <w:szCs w:val="28"/>
        </w:rPr>
        <w:t>二、竞赛时间和地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游泳池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竞赛项目（男、女子相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蝶泳、</w:t>
      </w:r>
      <w:r>
        <w:rPr>
          <w:sz w:val="28"/>
          <w:szCs w:val="28"/>
        </w:rPr>
        <w:t>4×50</w:t>
      </w:r>
      <w:r>
        <w:rPr>
          <w:sz w:val="28"/>
          <w:szCs w:val="28"/>
        </w:rPr>
        <w:t>米自由泳接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报名方法：以院、系为单位报名，各队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运动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男、女比例不限，参赛运动员每人限报两项（接力除外），每项参加人数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报名人数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队）的项目，取消该项目比赛（提前通知报名单位，可以改报名项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参赛运动员必须是五邑大学在校学生，而且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执行国家体育总局审定的最新《游泳竞赛规则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单项只进行一次性的决赛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计入团体总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名次和计分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男、女各单项按成绩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接力比赛按单项得分加倍计分，破校纪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>（三）男、女团体取前三名（按各单位男、女子在单项比赛中得分累计总和）。如遇总分相等，则以破校纪录多者名次列前，再相等则以获第一名多者名次列前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报名办法</w:t>
      </w:r>
    </w:p>
    <w:p>
      <w:pPr>
        <w:pStyle w:val="Normal"/>
        <w:rPr/>
      </w:pPr>
      <w:r>
        <w:rPr>
          <w:sz w:val="28"/>
          <w:szCs w:val="28"/>
        </w:rPr>
        <w:t>（一）报名时间：各参赛单位必须将报名表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交体育部。过时作弃权论，报名后不得更改和替换，不得无故弃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报名表统一使用大会表格，报名表内容用电脑打印同时盖有单位公章，并上报电子版：</w:t>
      </w:r>
      <w:r>
        <w:rPr>
          <w:sz w:val="28"/>
          <w:szCs w:val="28"/>
        </w:rPr>
        <w:t>wyutyb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未尽事宜另行通知，本规程的解释权属于主办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五邑大学体育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9:00Z</dcterms:created>
  <dc:creator>雨林木风</dc:creator>
  <dc:description/>
  <cp:keywords/>
  <dc:language>en-US</dc:language>
  <cp:lastModifiedBy>微软用户</cp:lastModifiedBy>
  <dcterms:modified xsi:type="dcterms:W3CDTF">2012-05-23T08:50:00Z</dcterms:modified>
  <cp:revision>6</cp:revision>
  <dc:subject/>
  <dc:title>2011年五邑大学游泳比赛竞赛规程</dc:title>
</cp:coreProperties>
</file>