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邑大学学生修读第二专业（学位）教学计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金融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专业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第二专业教学计划（全部为</w:t>
      </w:r>
      <w:r>
        <w:rPr/>
        <w:t>必修课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22"/>
        <w:gridCol w:w="1115"/>
        <w:gridCol w:w="1115"/>
        <w:gridCol w:w="1116"/>
      </w:tblGrid>
      <w:tr>
        <w:trPr>
          <w:trHeight w:val="45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微观经济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5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宏观经济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8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础会计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2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28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统计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4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15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证券投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5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国际金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16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保险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1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金融工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2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银行经营业务与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2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量经济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56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18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金融市场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8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货币银行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修课学分合计：</w:t>
            </w: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学位教学计划在第二专业课程基础上需加修毕业设计（毕业论文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22"/>
        <w:gridCol w:w="1115"/>
        <w:gridCol w:w="1115"/>
        <w:gridCol w:w="1116"/>
      </w:tblGrid>
      <w:tr>
        <w:trPr>
          <w:trHeight w:val="42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</w:tr>
      <w:tr>
        <w:trPr>
          <w:trHeight w:val="61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14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论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00:00Z</dcterms:created>
  <dc:creator>User</dc:creator>
  <dc:description/>
  <cp:keywords/>
  <dc:language>en-US</dc:language>
  <cp:lastModifiedBy>User</cp:lastModifiedBy>
  <dcterms:modified xsi:type="dcterms:W3CDTF">2012-10-24T09:36:00Z</dcterms:modified>
  <cp:revision>26</cp:revision>
  <dc:subject/>
  <dc:title>五邑大学学生修读第二专业（学位）教学计划</dc:title>
</cp:coreProperties>
</file>