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产学合作实践学习协议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甲方：五邑大学</w:t>
      </w:r>
      <w:r>
        <w:rPr>
          <w:rFonts w:cs="宋体;SimSun" w:ascii="宋体;SimSun" w:hAnsi="宋体;SimSun"/>
          <w:sz w:val="24"/>
          <w:szCs w:val="24"/>
          <w:lang w:val="zh-CN"/>
        </w:rPr>
        <w:t>XX</w:t>
      </w:r>
      <w:r>
        <w:rPr>
          <w:rFonts w:ascii="宋体;SimSun" w:hAnsi="宋体;SimSun" w:cs="宋体;SimSun"/>
          <w:sz w:val="24"/>
          <w:szCs w:val="24"/>
          <w:lang w:val="zh-CN"/>
        </w:rPr>
        <w:t>学院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乙方：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甲方</w:t>
      </w:r>
      <w:r>
        <w:rPr>
          <w:rFonts w:eastAsia="Times New Roman"/>
          <w:sz w:val="24"/>
          <w:szCs w:val="24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val="zh-CN"/>
        </w:rPr>
        <w:t>（专业）学生共</w:t>
      </w:r>
      <w:r>
        <w:rPr>
          <w:rFonts w:eastAsia="Times New Roma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人（具体名单见附件）意欲到乙方进行暑期产学合作实践学习，并承担乙方安排的相应工作，时间为</w:t>
      </w:r>
      <w:r>
        <w:rPr>
          <w:rFonts w:eastAsia="Times New Roman"/>
          <w:sz w:val="24"/>
          <w:szCs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eastAsia="Times New Roma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zh-CN"/>
        </w:rPr>
        <w:t>日至</w:t>
      </w:r>
      <w:r>
        <w:rPr>
          <w:rFonts w:eastAsia="Times New Roman"/>
          <w:sz w:val="24"/>
          <w:szCs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eastAsia="Times New Roma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eastAsia="Times New Roma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日，出于产学合作培养学生的共同目的，经甲乙双方协商，达成以下协议。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一、甲方责任：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负责对学生进行纪律、安全及业务方面的教育。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、指定专门的指导教师，具体为：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姓名，职称，联系电话）：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由指导教师负责向学生提出业务方面的要求，并征得乙方的同意。对乙方提出的具体工作等业务要求给予优先考虑，具体事项另行协商。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、负责学生的业务考核，充分尊重乙方对学生的评价鉴定意见。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、乙方责任：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负责提供学生完成学习任务所需要的业务条件。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、对学生在学习期内的安全负责。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为学生提供适当的生活条件。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、负责学生在学习期内的日常管理。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、在学生完成学习任务后，给学生出具评价鉴定意见。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、安排专门的管理和业务指导人员。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autoSpaceDE w:val="false"/>
        <w:ind w:firstLine="360"/>
        <w:rPr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本协议未尽事宜，由双方另行协商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本协议经双方签字、盖章方可生效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650"/>
      </w:tblGrid>
      <w:tr>
        <w:trPr>
          <w:trHeight w:val="558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五邑大学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方：</w:t>
            </w:r>
          </w:p>
        </w:tc>
      </w:tr>
      <w:tr>
        <w:trPr>
          <w:trHeight w:val="864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代表：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代表：</w:t>
            </w:r>
          </w:p>
        </w:tc>
      </w:tr>
      <w:tr>
        <w:trPr>
          <w:trHeight w:val="691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4:00Z</dcterms:created>
  <dc:creator>微软用户</dc:creator>
  <dc:description/>
  <cp:keywords/>
  <dc:language>en-US</dc:language>
  <cp:lastModifiedBy>User</cp:lastModifiedBy>
  <dcterms:modified xsi:type="dcterms:W3CDTF">2012-06-19T01:44:00Z</dcterms:modified>
  <cp:revision>10</cp:revision>
  <dc:subject/>
  <dc:title>产学合作教育协议</dc:title>
</cp:coreProperties>
</file>