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22"/>
        <w:gridCol w:w="900"/>
        <w:gridCol w:w="720"/>
        <w:gridCol w:w="1260"/>
        <w:gridCol w:w="2197"/>
      </w:tblGrid>
      <w:tr>
        <w:trPr>
          <w:trHeight w:val="9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长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号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家庭地址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（  ）后打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4"/>
                <w:szCs w:val="24"/>
              </w:rPr>
              <w:t>第一阶段：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（共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天）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：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—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共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天）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客运员岗位的实习学生在每一阶段连续上班。</w:t>
            </w:r>
          </w:p>
        </w:tc>
      </w:tr>
      <w:tr>
        <w:trPr>
          <w:trHeight w:val="16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（  ）后打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站（  ）容桂站（  ）南头（  ）小榄站（  ）古镇站（   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站（   ）新会站（   ）</w:t>
            </w:r>
          </w:p>
        </w:tc>
      </w:tr>
      <w:tr>
        <w:trPr>
          <w:trHeight w:val="915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遇实际情况安排不了选择的时间阶段和工作地点是否服从安排 是（ ）否（  ）</w:t>
            </w:r>
          </w:p>
        </w:tc>
      </w:tr>
    </w:tbl>
    <w:p>
      <w:pPr>
        <w:pStyle w:val="Normal"/>
        <w:ind w:left="6633" w:hanging="66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w w:val="88"/>
          <w:sz w:val="44"/>
          <w:szCs w:val="44"/>
        </w:rPr>
        <w:t>2013</w:t>
      </w:r>
      <w:r>
        <w:rPr>
          <w:rFonts w:ascii="宋体;SimSun" w:hAnsi="宋体;SimSun" w:cs="宋体;SimSun"/>
          <w:b/>
          <w:w w:val="88"/>
          <w:sz w:val="44"/>
          <w:szCs w:val="44"/>
        </w:rPr>
        <w:t>年支援春运寒假勤工助学客运员岗位报名表</w:t>
      </w:r>
      <w:r>
        <w:rPr>
          <w:rFonts w:cs="宋体;SimSun" w:ascii="宋体;SimSun" w:hAnsi="宋体;SimSun"/>
          <w:b/>
          <w:sz w:val="28"/>
          <w:szCs w:val="28"/>
        </w:rPr>
        <w:t>NO: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客运员岗位每天补贴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元。工作时间为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-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活动结束后，如实习学生按计划完成相应天数工作，给予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个第二课堂学分，交通自行解决（乘坐城轨免费）、午饭和晚饭在各城轨站安排解决（免费）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习学生报名时请慎重考虑工作时间和地点，一旦录用不能轻易退出或请假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习学生必须严格遵守时间纪律及站内规章制度，工作期间原则上不许请假，如因特殊情况请假者需提前三天向管理员请假，不发请假当天补贴且扣请假天数每天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的费用，迟到或早退者每次扣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9:00Z</dcterms:created>
  <dc:creator>微软用户</dc:creator>
  <dc:description/>
  <cp:keywords/>
  <dc:language>en-US</dc:language>
  <cp:lastModifiedBy>user</cp:lastModifiedBy>
  <cp:lastPrinted>2011-12-21T17:41:00Z</cp:lastPrinted>
  <dcterms:modified xsi:type="dcterms:W3CDTF">2013-01-12T17:30:00Z</dcterms:modified>
  <cp:revision>11</cp:revision>
  <dc:subject/>
  <dc:title>2012年支援春运寒假实习学生售票员岗位登记表</dc:title>
</cp:coreProperties>
</file>