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"/>
          <w:szCs w:val="28"/>
        </w:rPr>
      </w:pPr>
      <w:r>
        <w:rPr>
          <w:rFonts w:ascii="宋体;SimSun" w:hAnsi="宋体;SimSun" w:cs="宋体;SimSun"/>
          <w:kern w:val="0"/>
          <w:sz w:val="2"/>
          <w:szCs w:val="28"/>
        </w:rPr>
        <w:t>五邑大学第</w:t>
      </w:r>
      <w:r>
        <w:rPr>
          <w:rFonts w:cs="宋体;SimSun" w:ascii="宋体;SimSun" w:hAnsi="宋体;SimSun"/>
          <w:kern w:val="0"/>
          <w:sz w:val="2"/>
          <w:szCs w:val="28"/>
        </w:rPr>
        <w:t>25</w:t>
      </w:r>
      <w:r>
        <w:rPr>
          <w:rFonts w:ascii="宋体;SimSun" w:hAnsi="宋体;SimSun" w:cs="宋体;SimSun"/>
          <w:kern w:val="0"/>
          <w:sz w:val="2"/>
          <w:szCs w:val="28"/>
        </w:rPr>
        <w:t>届冬季长跑获奖人员名单</w:t>
      </w:r>
      <w:r>
        <w:rPr>
          <w:rFonts w:cs="宋体;SimSun" w:ascii="宋体;SimSun" w:hAnsi="宋体;SimSun"/>
          <w:kern w:val="0"/>
          <w:sz w:val="2"/>
          <w:szCs w:val="28"/>
        </w:rPr>
        <w:t>(</w:t>
      </w:r>
      <w:r>
        <w:rPr>
          <w:rFonts w:ascii="宋体;SimSun" w:hAnsi="宋体;SimSun" w:cs="宋体;SimSun"/>
          <w:kern w:val="0"/>
          <w:sz w:val="2"/>
          <w:szCs w:val="28"/>
        </w:rPr>
        <w:t>男</w:t>
      </w:r>
      <w:r>
        <w:rPr>
          <w:rFonts w:cs="宋体;SimSun" w:ascii="宋体;SimSun" w:hAnsi="宋体;SimSun"/>
          <w:kern w:val="0"/>
          <w:sz w:val="2"/>
          <w:szCs w:val="28"/>
        </w:rPr>
        <w:t>)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67"/>
        <w:gridCol w:w="1459"/>
        <w:gridCol w:w="1223"/>
        <w:gridCol w:w="2178"/>
        <w:gridCol w:w="1448"/>
      </w:tblGrid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名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名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姓名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116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阮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6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孟帅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10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志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40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利瑶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90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赖俊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035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一铭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00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10907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劳子力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718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袁有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11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品年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俊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15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肖守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00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705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尧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804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炎安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2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27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振威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808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显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701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赖晓松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30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华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803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聂嘉俊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09046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冷庚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2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713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唐伟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30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荻枫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202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振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332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易志超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17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赖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10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一平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60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振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21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905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威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301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欣荣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40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桂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601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丹桂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003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向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15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严奋恒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003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郑董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25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三霞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7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强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08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夏少冉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1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振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5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谭嘉威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50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国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13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忠强</w:t>
            </w:r>
          </w:p>
        </w:tc>
      </w:tr>
      <w:tr>
        <w:trPr>
          <w:trHeight w:val="3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00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杰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90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立森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08338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才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301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06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7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增浩</w:t>
            </w:r>
          </w:p>
        </w:tc>
      </w:tr>
      <w:tr>
        <w:trPr>
          <w:trHeight w:val="30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00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振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8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冠彬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908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泽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18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楚悦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115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春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603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志鹏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105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庆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5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何耀华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25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家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709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远棠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90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文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352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肖逸文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806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东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008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文添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09095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钰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09045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让伟明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30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华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03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颖港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1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礼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301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巫奇隆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20020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奕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065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泽林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33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镇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044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和琰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03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邓文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0904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敖桥昌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102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棋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71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威立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902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润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11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纪文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0902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林渠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717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伟龙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112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赖光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203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木初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222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阳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30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冠桥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80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前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35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凌辉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043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09037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丘嘉豪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222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土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302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敖锐文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10023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明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805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班冲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P0905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辉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20008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智浩</w:t>
            </w:r>
          </w:p>
        </w:tc>
      </w:tr>
      <w:tr>
        <w:trPr>
          <w:trHeight w:val="30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908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邱志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803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俞嘉伦</w:t>
            </w:r>
          </w:p>
        </w:tc>
      </w:tr>
    </w:tbl>
    <w:p>
      <w:pPr>
        <w:pStyle w:val="Normal"/>
        <w:tabs>
          <w:tab w:val="clear" w:pos="420"/>
          <w:tab w:val="left" w:pos="1835" w:leader="none"/>
        </w:tabs>
        <w:rPr>
          <w:sz w:val="32"/>
        </w:rPr>
      </w:pPr>
      <w:r>
        <w:rPr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99"/>
        <w:gridCol w:w="1374"/>
        <w:gridCol w:w="1372"/>
        <w:gridCol w:w="2095"/>
        <w:gridCol w:w="1371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五邑大学第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届冬季长跑获奖人员名单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"/>
                <w:szCs w:val="28"/>
              </w:rPr>
            </w:pPr>
            <w:r>
              <w:rPr>
                <w:rFonts w:cs="宋体;SimSun" w:ascii="宋体;SimSun" w:hAnsi="宋体;SimSun"/>
                <w:sz w:val="2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陈锦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3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小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33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毛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4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君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5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欧红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3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晴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卓婉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2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夏平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0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芦月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5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嘉贤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38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姜苑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何艳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5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洁仪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余雪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5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婉婷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1001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梁淑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楚君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8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雷巧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南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何晓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燕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李慧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022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晓欣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周奕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3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04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梁华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7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刘欣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3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敏儿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胡晴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037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燕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02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蔡玲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4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银娣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1001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吕婉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2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晓颖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29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庄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09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炜恩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02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张艳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09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雅真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7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梁海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秋园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黄炎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5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映淑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42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秋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陈冠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1002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雅雯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4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周嘉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3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杨李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3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翠玉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4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冯慧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6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邓婉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晓仪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0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李小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5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嫚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梁敏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0014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静虹</w:t>
            </w:r>
          </w:p>
        </w:tc>
      </w:tr>
    </w:tbl>
    <w:p>
      <w:pPr>
        <w:pStyle w:val="Normal"/>
        <w:tabs>
          <w:tab w:val="clear" w:pos="420"/>
          <w:tab w:val="left" w:pos="1835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39:00Z</dcterms:created>
  <dc:creator>微软用户</dc:creator>
  <dc:description/>
  <cp:keywords/>
  <dc:language>en-US</dc:language>
  <cp:lastModifiedBy>somebody</cp:lastModifiedBy>
  <dcterms:modified xsi:type="dcterms:W3CDTF">2013-01-10T15:15:00Z</dcterms:modified>
  <cp:revision>6</cp:revision>
  <dc:subject/>
  <dc:title>五邑大学第25届冬季长跑获奖人员名单(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