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360"/>
        <w:gridCol w:w="1080"/>
        <w:gridCol w:w="391"/>
        <w:gridCol w:w="329"/>
        <w:gridCol w:w="708"/>
        <w:gridCol w:w="192"/>
        <w:gridCol w:w="720"/>
        <w:gridCol w:w="1620"/>
        <w:gridCol w:w="180"/>
        <w:gridCol w:w="1800"/>
      </w:tblGrid>
      <w:tr>
        <w:trPr>
          <w:trHeight w:val="312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李瑞莲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奖学金申请表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0" w:name="xm"/>
            <w:bookmarkStart w:id="1" w:name="xm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" w:name="xb"/>
            <w:bookmarkStart w:id="3" w:name="xb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6" w:name="xh"/>
            <w:bookmarkStart w:id="7" w:name="xh"/>
            <w:bookmarkEnd w:id="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8" w:name="mz"/>
            <w:bookmarkStart w:id="9" w:name="mz"/>
            <w:bookmarkEnd w:id="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10" w:name="zzmm"/>
            <w:bookmarkStart w:id="11" w:name="zzmm"/>
            <w:bookmarkEnd w:id="11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12" w:name="sfz"/>
            <w:bookmarkStart w:id="13" w:name="sfz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14" w:name="lxdh"/>
            <w:bookmarkStart w:id="15" w:name="lxdh"/>
            <w:bookmarkEnd w:id="15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入学年月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bookmarkStart w:id="16" w:name="rxrq"/>
            <w:bookmarkEnd w:id="16"/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bookmarkStart w:id="17" w:name="xy"/>
            <w:bookmarkEnd w:id="17"/>
            <w:r>
              <w:rPr>
                <w:rFonts w:ascii="宋体;SimSun" w:hAnsi="宋体;SimSun" w:cs="宋体;SimSun"/>
                <w:color w:val="000000"/>
                <w:sz w:val="22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18" w:name="zy"/>
            <w:bookmarkStart w:id="19" w:name="zy"/>
            <w:bookmarkEnd w:id="19"/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户口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bookmarkStart w:id="20" w:name="hk"/>
            <w:bookmarkEnd w:id="20"/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城市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□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1" w:name="jtzrs"/>
            <w:bookmarkStart w:id="22" w:name="jtzrs"/>
            <w:bookmarkEnd w:id="22"/>
          </w:p>
        </w:tc>
      </w:tr>
      <w:tr>
        <w:trPr>
          <w:trHeight w:val="66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月总收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3" w:name="jtyzsr"/>
            <w:bookmarkStart w:id="24" w:name="jtyzsr"/>
            <w:bookmarkEnd w:id="24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均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5" w:name="rjysr"/>
            <w:bookmarkStart w:id="26" w:name="rjysr"/>
            <w:bookmarkEnd w:id="2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7" w:name="srly"/>
            <w:bookmarkStart w:id="28" w:name="srly"/>
            <w:bookmarkEnd w:id="28"/>
          </w:p>
        </w:tc>
      </w:tr>
      <w:tr>
        <w:trPr>
          <w:trHeight w:val="60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29" w:name="jtdz"/>
            <w:bookmarkStart w:id="30" w:name="jtdz"/>
            <w:bookmarkEnd w:id="3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31" w:name="yzbm"/>
            <w:bookmarkStart w:id="32" w:name="yzbm"/>
            <w:bookmarkEnd w:id="32"/>
          </w:p>
        </w:tc>
      </w:tr>
      <w:tr>
        <w:trPr>
          <w:trHeight w:val="3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间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1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bookmarkStart w:id="33" w:name="sqly"/>
            <w:bookmarkEnd w:id="33"/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请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理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ind w:left="2280" w:hanging="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ind w:left="2933" w:hanging="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班导师意见：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导师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   日期：</w:t>
            </w:r>
          </w:p>
        </w:tc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color w:val="000000"/>
                <w:sz w:val="22"/>
              </w:rPr>
              <w:t>学院审核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公章</w:t>
            </w:r>
            <w:r>
              <w:rPr>
                <w:b/>
                <w:color w:val="000000"/>
                <w:sz w:val="22"/>
              </w:rPr>
              <w:t xml:space="preserve">) 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打印限一页纸内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fyjx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1:00Z</dcterms:created>
  <dc:creator>ibm</dc:creator>
  <dc:description/>
  <cp:keywords/>
  <dc:language>en-US</dc:language>
  <cp:lastModifiedBy>somebody</cp:lastModifiedBy>
  <cp:lastPrinted>2012-07-20T08:21:00Z</cp:lastPrinted>
  <dcterms:modified xsi:type="dcterms:W3CDTF">2014-05-28T00:42:00Z</dcterms:modified>
  <cp:revision>5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