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参保人员工伤认定需准备的材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《工伤认定申请表》一式一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与用人单位建立劳动关系、人事关系的有效证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医疗诊断证明或职业诊断证明书（或职业诊断证明鉴定书）、治疗病例及其复印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工伤职工身份证复印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上述材料，如条件允许，申请人应提交相关证明材料原件（如：目击证人、现场记录、照片、证人身份证及其身份证复印件等），用人单位还应提供单位或企业法人注册登记材料复印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申请工伤若属于特殊情形的，应按照《工伤认定申请表》中的填表说明要求，提供相关的证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材料的时间限制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5:00Z</dcterms:created>
  <dc:creator>Anonymous</dc:creator>
  <dc:description/>
  <cp:keywords/>
  <dc:language>en-US</dc:language>
  <cp:lastModifiedBy>Anonymous</cp:lastModifiedBy>
  <dcterms:modified xsi:type="dcterms:W3CDTF">2015-10-26T08:14:00Z</dcterms:modified>
  <cp:revision>5</cp:revision>
  <dc:subject/>
  <dc:title/>
</cp:coreProperties>
</file>