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color w:val="FF0000"/>
        </w:rPr>
      </w:pPr>
      <w:r>
        <w:rPr>
          <w:b/>
          <w:color w:val="FF0000"/>
          <w:sz w:val="44"/>
          <w:szCs w:val="48"/>
        </w:rPr>
        <w:t>广东省高等学校奖学助学工作专业委员会</w:t>
      </w:r>
      <w:r>
        <w:rPr>
          <w:b/>
          <w:color w:val="FF0000"/>
        </w:rPr>
        <w:t>----------------------------------------------------------------------------------------------------</w:t>
      </w:r>
      <w:r>
        <w:rPr>
          <w:color w:val="FF0000"/>
        </w:rPr>
        <w:t>---</w:t>
      </w:r>
      <w:r>
        <w:rPr>
          <w:color w:val="FF0000"/>
        </w:rPr>
        <w:t>---------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奖助委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宋体"/>
          <w:sz w:val="36"/>
          <w:szCs w:val="36"/>
        </w:rPr>
      </w:pPr>
      <w:r>
        <w:rPr>
          <w:rFonts w:eastAsia="方正小标宋简体;宋体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开展首届广东高等学校资助育人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优秀项目评选工作的通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总结我省高校资助育人的经验，促进我省高校资助育人项目品牌化建设，发挥资助育人品牌项目的引领和示范作用，全面提升我省高校资助工作水平，决定在全省高校范围内开展首届资助育人优秀项目评选工作，现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活动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普通高等学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活动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-9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参评项目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目标明确，符合政策。参评项目必须以高校贫困生为项目的最大受益群体，能充分体现国家和广东省资助政策的精神，很好地结合“奖、贷、助、勤、补、减”等原有资助政策，以促进家庭经济困难学生（下简称“贫困生”）成长和发展为目的，体现国家和学校对贫困生的关心和关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思路创新，管理到位。参评项目规划思路清晰，贫困生参与度和积极性高，运营必须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（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），形成了行之有效的运营模式，有创新性；已形成比较稳固的项目运作团队，管理科学，有可持续性；资助育人的核心模式已基本形成，资助育人服务产品比较成熟，有可推广性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可持续发展性强。参评项目发展所需的资源比较稳定，渠道多元化，资金保障到位；项目已具备一定的品牌效果，在资源整合上已基本形成协同发展的态势，如拥有固定的办公或活动场所，具备资金的自我延生能力更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具有一定的社会影响。参评项目既要突显贫困生的成长发展需求，也要体现学校的优势和特色；在师生和社会中已形成一定的品牌影响，已具备一定的社会认可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奖项设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将评选出我省高校资助育人品牌项目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，资助育人优秀项目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，对获奖优秀成果颁发证书并给予奖励。同时，对优胜项目的经验进行总结提炼并汇编成册，供各高校学习借鉴；并将加强与媒体的合作，加强对优胜项目的宣传推广，为资助育人项目品牌化建设提供更大的支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评选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由华南农业大学大学承办，由省高校奖助学工作专业委员组织高校专家，按照公平、公正、公开以及注重质量、宁缺毋滥的评审原则开展评审工作。评审结束成果名单确定后，在网上公示评选结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申报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校为单位每校可申报一个项目，请申报学校认真填写《首届广东高校资助育人优秀项目申报表》（见附件），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并加盖学校公章，同时报送能够充分展现申报成果的照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张。相关材料请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寄送至华南农业大学学生处</w:t>
      </w:r>
      <w:r>
        <w:rPr>
          <w:rFonts w:ascii="仿宋_GB2312" w:hAnsi="仿宋_GB2312" w:eastAsia="仿宋_GB2312"/>
          <w:sz w:val="32"/>
          <w:szCs w:val="32"/>
          <w:lang w:eastAsia="zh-CN"/>
        </w:rPr>
        <w:t>助学管理中心</w:t>
      </w:r>
      <w:r>
        <w:rPr>
          <w:rFonts w:ascii="仿宋_GB2312" w:hAnsi="仿宋_GB2312" w:eastAsia="仿宋_GB2312"/>
          <w:sz w:val="32"/>
          <w:szCs w:val="32"/>
        </w:rPr>
        <w:t>。地址：广州市天河区五山路</w:t>
      </w:r>
      <w:r>
        <w:rPr>
          <w:rFonts w:eastAsia="仿宋_GB2312" w:ascii="仿宋_GB2312" w:hAnsi="仿宋_GB2312"/>
          <w:sz w:val="32"/>
          <w:szCs w:val="32"/>
        </w:rPr>
        <w:t>483</w:t>
      </w:r>
      <w:r>
        <w:rPr>
          <w:rFonts w:ascii="仿宋_GB2312" w:hAnsi="仿宋_GB2312" w:eastAsia="仿宋_GB2312"/>
          <w:sz w:val="32"/>
          <w:szCs w:val="32"/>
        </w:rPr>
        <w:t>号华南农业大学，邮编：</w:t>
      </w:r>
      <w:r>
        <w:rPr>
          <w:rFonts w:eastAsia="仿宋_GB2312" w:ascii="仿宋_GB2312" w:hAnsi="仿宋_GB2312"/>
          <w:sz w:val="32"/>
          <w:szCs w:val="32"/>
        </w:rPr>
        <w:t>51064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李敏，</w:t>
      </w:r>
      <w:r>
        <w:rPr>
          <w:rFonts w:eastAsia="仿宋_GB2312" w:ascii="仿宋_GB2312" w:hAnsi="仿宋_GB2312"/>
          <w:sz w:val="32"/>
          <w:szCs w:val="32"/>
        </w:rPr>
        <w:t>020—85280083,1348021078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210" w:hanging="0"/>
        <w:jc w:val="righ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广东省普通高校奖学助学工作专业委员会</w:t>
      </w:r>
    </w:p>
    <w:p>
      <w:pPr>
        <w:pStyle w:val="Normal"/>
        <w:spacing w:lineRule="auto" w:line="360"/>
        <w:ind w:left="210" w:hanging="0"/>
        <w:jc w:val="center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二〇一四年四月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70"/>
        <w:jc w:val="righ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47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47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方正仿宋简体;宋体" w:cs="宋体"/>
          <w:sz w:val="32"/>
          <w:szCs w:val="32"/>
        </w:rPr>
      </w:pPr>
      <w:r>
        <w:rPr>
          <w:rFonts w:eastAsia="方正仿宋简体;宋体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首届广东高等学校资助育人优秀项目申报</w:t>
      </w:r>
      <w:r>
        <w:rPr>
          <w:rFonts w:ascii="方正小标宋简体;宋体" w:hAnsi="方正小标宋简体;宋体" w:cs="宋体" w:eastAsia="方正小标宋简体;宋体"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17"/>
        <w:gridCol w:w="520"/>
        <w:gridCol w:w="1090"/>
        <w:gridCol w:w="1089"/>
        <w:gridCol w:w="1092"/>
        <w:gridCol w:w="1090"/>
        <w:gridCol w:w="1089"/>
        <w:gridCol w:w="1068"/>
      </w:tblGrid>
      <w:tr>
        <w:trPr>
          <w:trHeight w:val="4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学校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编号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（组委会填写）</w:t>
            </w:r>
          </w:p>
        </w:tc>
      </w:tr>
      <w:tr>
        <w:trPr>
          <w:trHeight w:val="4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老师或学生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  机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-mail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顾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启动时间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愿景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运营理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述项目的愿景、使命、运营理念，及项目的主要受益群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目标设定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问题分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述项目解决了什么问题，分析问题产生的根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内容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行动策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述项目采取了应用哪些方法和措施解决以上问题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渠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整合方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列举项目具备了哪些人力、技术、能力、受众基础等资源或优势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社会影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描述项目带来的社会效益和社会影响。（请多使用量化指标，以及具体的项目产出和社会影响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最近一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费来源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使用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创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可推广之处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一阶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展计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所需要的支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团队成员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队中的角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经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</w:tr>
      <w:tr>
        <w:trPr>
          <w:trHeight w:val="43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推荐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（盖章）：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00"/>
    </w:pPr>
    <w:rPr>
      <w:color w:val="000000"/>
      <w:sz w:val="28"/>
      <w:szCs w:val="20"/>
    </w:rPr>
  </w:style>
  <w:style w:type="paragraph" w:styleId="CharCharCharChar1">
    <w:name w:val=" Char Char Char Char"/>
    <w:basedOn w:val="Normal"/>
    <w:qFormat/>
    <w:pPr>
      <w:spacing w:lineRule="auto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15:00Z</dcterms:created>
  <dc:creator>微软用户</dc:creator>
  <dc:description/>
  <dc:language>en-US</dc:language>
  <cp:lastModifiedBy>island</cp:lastModifiedBy>
  <dcterms:modified xsi:type="dcterms:W3CDTF">2014-04-21T07:35:26Z</dcterms:modified>
  <cp:revision>4</cp:revision>
  <dc:subject/>
  <dc:title>广西师范大学第三届“乐群杯”大学生公益创业实践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