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56" w:after="0"/>
        <w:ind w:right="7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500" w:before="156" w:after="0"/>
        <w:ind w:right="7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邑大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度辅导员工作考核自评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22"/>
        <w:gridCol w:w="2322"/>
        <w:gridCol w:w="185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学生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专项</w:t>
            </w:r>
          </w:p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职报告</w:t>
            </w:r>
          </w:p>
        </w:tc>
      </w:tr>
      <w:tr>
        <w:trPr>
          <w:trHeight w:val="77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 w:before="0" w:after="156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得分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满分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46:00Z</dcterms:created>
  <dc:creator>微软用户</dc:creator>
  <dc:description/>
  <cp:keywords/>
  <dc:language>en-US</dc:language>
  <cp:lastModifiedBy>微软用户</cp:lastModifiedBy>
  <dcterms:modified xsi:type="dcterms:W3CDTF">2012-07-07T03:49:00Z</dcterms:modified>
  <cp:revision>5</cp:revision>
  <dc:subject/>
  <dc:title/>
</cp:coreProperties>
</file>