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“立志、修身、博学、报国”主题系列教育活动指导老师（辅导员）名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项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项目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视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应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文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视频、征文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海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应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九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文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应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伟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文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小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五邑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何婉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DV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、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PPT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玮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五邑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颜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DV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、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PPT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理工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继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五邑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侯桂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PPT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南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运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五邑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倪兵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征文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南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五邑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高丽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征文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南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科学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秀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南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文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南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裕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视频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农业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晓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、微视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文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农业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雄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文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农业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志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言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文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农业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耀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培正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恩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文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农业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、征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白云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、微视频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农业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白云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农业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永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白云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农业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视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白云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霞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农业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视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白云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美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农业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视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白云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玉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农业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视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白云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文飞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农业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耀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白云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建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农业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君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白云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晓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医科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视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白云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医科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白云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泰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中医药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白云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杰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视频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白云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文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海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、微视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科技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双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航海高等专科学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航海高等专科学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乔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雪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航海高等专科学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文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文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丹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、微视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轻工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文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光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、微视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外语艺术职业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、微视频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外语艺术职业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江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外语艺术职业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钜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蔚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工贸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斯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、征文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工贸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臻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春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工贸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巧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工贸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民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彩霞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工贸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庆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品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工贸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梦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、征文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德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工贸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文、微视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工贸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少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外语外贸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、微视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辉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外语外贸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金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视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新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外语外贸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视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文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外语外贸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建设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勤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外语外贸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诞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、征文、微视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建设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外语外贸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继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建设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栋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外语外贸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、征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建设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文、</w:t>
            </w: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外语外贸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标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建设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贵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文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外语外贸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富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理工职业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吉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、征文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外语外贸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祥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理工职业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文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外语外贸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理工职业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文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外语外贸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交通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晓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外语外贸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娓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交通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外语外贸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、微视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交通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木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外语外贸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杰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交通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双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外语外贸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交通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少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外语外贸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交通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伟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文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外语外贸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三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、微视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交通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练崇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文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外语外贸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超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、微视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交通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培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文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外语外贸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志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、微视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交通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文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文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外语外贸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水利电力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海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外语外贸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春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、微视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女子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春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外语外贸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郝建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女子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威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、征文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外语外贸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玲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视频、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女子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柱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文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医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家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女子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建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文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医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丽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农工商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文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医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迎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邮电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邝灿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文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医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笑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环境保护工程职业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鹏飞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医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康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环境保护工程职业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医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环境保护工程职业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秧志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医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勉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环境保护工程职业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振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医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利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环境保护工程职业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医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环境保护工程职业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丽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视频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医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殷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番禺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医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仕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铁路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雪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海洋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思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城市职业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海洋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珍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文、微视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光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仲恺农业工程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玮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丹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仲恺农业工程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、征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邦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仲恺农业工程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义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伟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仲恺农业工程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文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志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、征文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仲恺农业工程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长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仲恺农业工程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仲恺农业工程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仲恺农业工程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、微视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健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仲恺农业工程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振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视频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仲恺农业工程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倩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兴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仲恺农业工程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知晓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、微视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思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苑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文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体育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建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体育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远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体育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宇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视频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体育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海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视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国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体育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视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小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体育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浏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卓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视频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师范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康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、征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阳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淯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、征文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师范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詹绍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、征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阳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子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师范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进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阳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山师范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素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定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继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山师范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视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德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、征文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山师范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汉梓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德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第二师范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朝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、微视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工商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少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第二师范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海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工商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卫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第二师范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康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、微视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工商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凤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文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第二师范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明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工商职业技术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拓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文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第二师范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淑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增城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勤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第二师范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小霞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增城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仁瀞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第二师范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祖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、征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增城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小办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增城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文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增城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超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文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旺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新华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梦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新华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新华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、征文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医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树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新华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帮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轶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新华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视频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视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新华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南方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浪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视频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理工大学广州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容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、微视频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兆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、征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理工大学广州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冬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守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理工大学广州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江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、征文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向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理工大学广州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杜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慧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理工大学广州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视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理工大学广州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文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存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视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农业大学珠江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建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、征文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关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玉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农业大学珠江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文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关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木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、微视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农业大学珠江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满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文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关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颖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外语外贸大学南国商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关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小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外语外贸大学南国商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春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关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蓝永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外语外贸大学南国商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淑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文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关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顺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海洋大学寸金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东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应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彤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、微视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海洋大学寸金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鸿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应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、微视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海洋大学寸金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雪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应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宇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海洋大学寸金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晴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应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小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tabs>
        <w:tab w:val="clear" w:pos="4153"/>
        <w:tab w:val="clear" w:pos="8306"/>
        <w:tab w:val="left" w:pos="144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pBdr/>
    </w:pPr>
    <w:rPr>
      <w:b/>
      <w:bCs/>
      <w:kern w:val="2"/>
    </w:rPr>
  </w:style>
  <w:style w:type="paragraph" w:styleId="Contents1">
    <w:name w:val="TOC 1"/>
    <w:basedOn w:val="Normal"/>
    <w:next w:val="Normal"/>
    <w:pPr/>
    <w:rPr>
      <w:rFonts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11:00Z</dcterms:created>
  <dc:creator>微软用户</dc:creator>
  <dc:description/>
  <cp:keywords/>
  <dc:language>en-US</dc:language>
  <cp:lastModifiedBy>微软用户</cp:lastModifiedBy>
  <dcterms:modified xsi:type="dcterms:W3CDTF">2012-12-13T02:25:00Z</dcterms:modified>
  <cp:revision>4</cp:revision>
  <dc:subject/>
  <dc:title>附件2</dc:title>
</cp:coreProperties>
</file>